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庆市第七届中小学生艺术展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声乐、器乐、课堂乐器、行进管乐比赛获奖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Cs w:val="21"/>
        </w:rPr>
        <w:t>现将重庆市第七届中小学生艺术展演活动艺术表演类声乐、器乐比赛、课堂器乐展评活动及行进管乐比赛活动获奖情况公布如下，请各有关单位、学校相互转告，及时查看。</w:t>
      </w:r>
    </w:p>
    <w:p>
      <w:pPr>
        <w:pStyle w:val="Normal"/>
        <w:ind w:firstLine="636"/>
        <w:rPr/>
      </w:pPr>
      <w:r>
        <w:rPr>
          <w:rFonts w:ascii="宋体;SimSun" w:hAnsi="宋体;SimSun" w:cs="宋体;SimSun"/>
          <w:szCs w:val="21"/>
        </w:rPr>
        <w:t>凡有信息缺失、错误的，请在工作时间向重庆市教委学校艺术教育委员会办公室反映，以便及时核查及更正。联系人：蒋霄，联系电话：</w:t>
      </w:r>
      <w:r>
        <w:rPr>
          <w:rFonts w:cs="宋体;SimSun" w:ascii="宋体;SimSun" w:hAnsi="宋体;SimSun"/>
          <w:szCs w:val="21"/>
        </w:rPr>
        <w:t>023—63837251</w:t>
      </w:r>
      <w:r>
        <w:rPr>
          <w:rFonts w:ascii="宋体;SimSun" w:hAnsi="宋体;SimSun" w:cs="宋体;SimSun"/>
          <w:szCs w:val="21"/>
        </w:rPr>
        <w:t>，联系信箱</w:t>
      </w:r>
      <w:r>
        <w:rPr>
          <w:rFonts w:cs="宋体;SimSun" w:ascii="宋体;SimSun" w:hAnsi="宋体;SimSun"/>
          <w:szCs w:val="21"/>
        </w:rPr>
        <w:t>8184377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重庆市第届中小学生艺术展演活动声乐、器乐类获奖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重庆市义务教育阶段学校课堂乐器教学成果班级展评活动获奖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105</w:t>
      </w:r>
      <w:r>
        <w:rPr>
          <w:rFonts w:ascii="宋体;SimSun" w:hAnsi="宋体;SimSun" w:cs="宋体;SimSun"/>
          <w:szCs w:val="21"/>
        </w:rPr>
        <w:t>年重庆市学校行进管乐比赛活动获奖名单</w:t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重庆市教委体卫艺处</w:t>
      </w:r>
    </w:p>
    <w:p>
      <w:pPr>
        <w:pStyle w:val="Normal"/>
        <w:ind w:firstLine="30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庆市教委学校艺教办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二〇一五年六月五日</w:t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重庆市第七届中小学生艺术展演活动声乐、器乐获奖名单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67"/>
        <w:gridCol w:w="2879"/>
        <w:gridCol w:w="1036"/>
        <w:gridCol w:w="2470"/>
      </w:tblGrid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市第七届中小学生艺术展演活动声乐类获奖名单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小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小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人民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Rhythm  Of Li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跨越巅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燕  周晓雪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珊瑚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编花篮小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想念你妈妈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  邵萃  谢彬艺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ying f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找馍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  冯笑闲  邱佳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育才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死不离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鸟归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红  邹妮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小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库斯科邮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想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栖  陈雅丹  刘雨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北区华新实验小学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夜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OLD ABRAM BROW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鹏  刘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第一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橄榄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索玛阿杰鲁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敏  罗雪扬  陈文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部新区星光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晚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，熟透的苹果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雨薇  周欣稔  余海漫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实验一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世界充满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的朋友在哪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红  金灿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鱼洞第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太阳 熟透的苹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苗岭春来早》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  秦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铜梁区龙都小学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咚咚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迎着太阳唱太阳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芬  王春英  李依平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第三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蛤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如鹿切慕溪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姣  曾庆良  熊祝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球大合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可可西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  陈李冬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梁山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一根竹竿容易弯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葶  孙云莲  汤佳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九龙坡区华润谢家湾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走进十月的阳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童心向党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妍  邹阔  贾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新牌坊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丽的夏牧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快乐阳光圆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  文茂槐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玉屏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库斯克邮车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当我们小的时候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秀霞  陈婷  张大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永川区萱花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天在哪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喜洋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思红  董丽  程博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赋得古原草送别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玲  郭玄怡  甘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区隆化一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雨沙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库斯克邮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虹  蒋维芬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城六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飞来的花瓣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可可西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霞  周小博  覃渝翔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装扮蓝色的地球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云  石英  郭应影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第一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的节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春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海  付春燕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第一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蛤蟆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可可西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兰  喻依贤  陈召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区营盘山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乘着歌声的翅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共同长大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鹏  白晓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黔江区民族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太阳出来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摈榔树下摇网床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艳阳  刘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忠州二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龙舟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加减乘除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德美  杨丽  谢贤族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巫溪县城厢小学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共同长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琼  吴明荣  李胜菊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棠香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外婆的澎湖湾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  张静  吴良权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辽宁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走进十月的阳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库斯科邮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桂溪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相信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曼  雷盛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丰都县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鸟天堂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好少年之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蓉  谭秀娟  胡亚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库斯克邮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梅  高渝  吕艳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区第一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雨点的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地球大合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霏  程宁波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红光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世界充满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仰望五星红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俊  陈 蓉  周诚鑫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部新区康庄美地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儿与少年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菊花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  黄洁  陈文博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五桥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共同长大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龙  张小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汉丰第六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仰望五星红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滴哩滴哩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浩  江雪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涪陵城区第七小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自由飞翔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泓  周冰雪  唐明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梦中的卓玛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的那达慕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蓉  梁 涛  周正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凉亭子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赋得古草原送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 Re 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亚  刘星宁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津区双福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祖国在我心窝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  肖亚丁  张涛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土家族自治县师范附属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夜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爱米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玲  冉燕  张润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秀山县里仁镇中心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王二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兰  石胜骋  杨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部新区白马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美丽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飞越彩虹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舰予  资玥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夜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爱的人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  王远  窦迎春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师附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军民团结一家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少年，祖国的春天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昌富  伍云  葛大树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忠县三汇镇中心小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竺  谢玉霞  刘燕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坪南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美容  张亚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峰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太阳出来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星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霞  苏流红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中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58%3AB143"/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  <w:bookmarkEnd w:id="0"/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八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八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卷珠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mebody that I used to kn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晗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迪穆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玛依拉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逊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一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震怒之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游子情思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  张曦  杨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死不离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闲聊波尔卡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倩  谭思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实验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蓝蓝的夜蓝蓝的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五彩缤纷的大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胜  刘璐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凤鸣山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r e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绿叶对根的情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正秀  余坤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彩云追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掀起你的盖头来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芳  黄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国语大学附属外国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鼓浪屿之波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lord bless you and keep yo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琇杨  张丽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女子职业高级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心歌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清晨，我们踏上小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艾洁  何莉莉  龚亚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城口县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葡萄园夜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玫瑰，红红的玫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启勇  张健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珊瑚初级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由飞翔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五彩缤纷的大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懿  何琦嫣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龙的传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雕花的马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雅南  张艺凡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铁路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空之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听妈妈讲那过去的事情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敏  罗雪扬  陈文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旅游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葡萄园夜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lling in the de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倩  杜茹薇  陈爽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第三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亮代表我的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嫂子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英  周小琴  高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全善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风的话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五彩缤纷的大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稞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黔江区新华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蓝蓝的夜蓝蓝的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的那达慕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军  张明智  邢巍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问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闲聊波尔卡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红  刘昕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三十七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森林的那一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把我的奶名儿叫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梅  代一红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辅仁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菊花台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quila Sa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曦  陈娜  詹红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盐井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丽的草原我的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世纪春雨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农荣  谢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川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热带的地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摘菜调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  梁世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涪陵区第二十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喀秋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雕花的马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军  孙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职业教育中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空之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好人好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  胡晓红  张俭超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潼南县教师进修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色娘子军连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天路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云霞  陶韵竹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石柱中学校（初中部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铃兰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了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枢琴  冯  茜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职业教育中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看秧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清晨，我们踏上小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芙蓉  蒋益洪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第十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簸箕上的麻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熊猫的摇篮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静  袁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彭水县汉葭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鼓浪屿之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晒谷场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艺露  杨通文  邹晓建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潼南第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梦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雕花的马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良宏  王庆华  王林苑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双桥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去一个美丽的地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歌唱二小放牛郎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萍  陈文文  徐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甘井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拉起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娟  张云  雷杜臣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双实联盟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库斯克邮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杵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碧  黄春廷  刘玉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四中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海啊故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扬松  黎思函  刘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实验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库斯克邮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了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燕  袁小蓉  杨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三汇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中国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贻  涂亚辉  田宗梁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第二十三中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银色月光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要去延安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林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璧山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乡间的小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 long as I have mu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燕  裴小玲  龙奕铮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区古南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梅  陈齐  封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初级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我的祖国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听妈妈讲那过去的事情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泽兰  易晓燕  谭发刚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夔门高级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同一首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雕花的马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  邹小丽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巫峡初中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海呀，故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最红，毛主席最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祖菊  刘晓燕  吴红梅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巫山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读唐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团结就是力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琼  李美玲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、重唱、表演唱小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儿童艺术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采花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  王敏宇  唐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东方红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米花香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  张媚  刘月秋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回兴中心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摘菜调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红  赵晓梅  唐春梅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小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人民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香子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梅  谢欣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城口县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共同成长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丽  石维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双湖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家娃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  周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解放西路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报答妈妈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英  李代惠  凌泽银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城北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季的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  李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辽宁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虫虫飞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权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忠县白公路小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唱响童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琼  陶海燕  蒋灵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区第三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爷爷是个老来少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区第二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  胡晓  冯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长春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爸爸的雪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芹  冉鹏玲  李东斌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黔江区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是妈妈写的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溶溶  李茂秋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复兴镇中心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黄葛树下是我家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伟  聂桂兰   陶熙权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凤凰小学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芳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、重唱、表演中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待到微风轻轻吹过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逊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路漫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三套车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一  戴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的二重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雅南  张艺凡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寨素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琳  李京励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璧山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婆的澎湖湾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  方中林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田家炳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魅力湘西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雪  刁春燕  杨媛圆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黔江区民族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梦田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福  刘泽洪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酉州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永远的姐姐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婷  张国梅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彭水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晨我们踏上小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丰都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大姐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峰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永川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天来到田野上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强  樊雪松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两江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同桌的你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霏  王承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忠县职业教育中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回娘家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志  谢虎山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实验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楂树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  梁尹琪  李  翔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大附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mo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雅南  张艺凡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第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哨卡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唱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玲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市第七届中小学生艺术展演活动器乐类获奖名单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小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儿童艺术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节日的天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峰  王敏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冰雪奇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当星球大战遇到加勒比海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爽  刘满鑫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中华路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空之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科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喜乐溪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天的故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言  张川  杨华林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河序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勤  江平  杨勤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育英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ightsbridge Chronicle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）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渝  黄文婧  郑侨娜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今夜爱无限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狂野的西部 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第一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丰收锣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兰  陈春苗  陈召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天台岗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河序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康康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舟  阳露  杨雪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山之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鹰  高小玲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之光进行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凯旋进行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鸿  陶奕婷  周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山外国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马山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冰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第二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丰收的锣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  王雪梅  米晓霞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龙溪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恰恰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勇往直前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朝宏  张露  朱玉蕾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安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乐的啰苏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蜗牛与黄鹂鸟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英  邓影  李红兵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津区马宗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愿变奏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琴  曾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高新技术产业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加勒比印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和我的祖国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  何清平  杨菊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南峰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功夫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天金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枇杷坪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乐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蛇狂舞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  黄霈  李明霞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九龙坡区杨石路小学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道战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达  孔玲娜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城厢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合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琼  吴明荣  李艳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部新区金山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茉莉花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阳光牵着我的手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雪  陈诗语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县卧佛镇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塘月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孔雀轻轻地跳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玲  刘力萍  陈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白帝镇中心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景颇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保  何英  张世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珠海实验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芦叶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竹楼情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玲  王良东  向 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五洞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我们荡起双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林  陈中朝  江莉萍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北部新区星光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采一束鲜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  周欣稔  王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九盘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风琴联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  曹芳  刘戴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后西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家乡日喀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兴利  杨玉梅  黄成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土家族自治县南宾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洗衣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代洋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区文龙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士兵进行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祖建  陈世国  余宗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汉丰第一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家乡日喀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爱北京天安门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玮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中和镇三合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守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土家族自治县华夏民族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家山寨庆丰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沙河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踏雪寻梅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剪羊毛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  任常建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峰高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少年先锋队队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轩虎  赖永凤  贺学进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小学乙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少儿民乐团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龙腾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峰  林瑶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永川区青少年活动中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愿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兰  蒋娅琴 彭贤惠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中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狂欢节序曲——德沃夏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生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八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八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鲁斯兰与柳德米拉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康  刘凯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一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幸福的格物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光旭  杨茂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一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平颂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  杨乔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十八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庆典序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 余继林  陈昌浩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八中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八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曲双萃——红楼与射雕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湉兮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巍峨之巅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冬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踏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区永城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逸，安逸，安噔逸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香  刘国华  甘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加勒比海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普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实验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寨红花遍地开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洪强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璧山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儿与少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中林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酉州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丹丹开花红艳艳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翠萍  滕召品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国语大学附属外国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向复兴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源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秀山县石堤中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天同庆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雪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新星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大成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风的话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四小天鹅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施  王云菁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四中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班牙斗牛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扬松  黎思函  刘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大足城南初级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  梁轩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、重奏小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第三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拉德斯基进行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孝容  黄霞  熊祝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小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人民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娜娜  冯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邹容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彩云下的小精灵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丰第五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西明  窦迎春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区第一实验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台风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部新区鸳鸯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侗乡之夜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姝  李依霖  杨奇琪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师附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云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大进镇中心小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城区第七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浏阳河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芳芳  严宗昌  刘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隆县平桥镇中心小学校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赛马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游  冉水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州区电报路小学中恒校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我荡起双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们多么幸福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城口县复兴小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  桂真大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仙女镇中心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沧海一声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凤翔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春霞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、重奏中学甲组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单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形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灵之舞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又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翡翠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槐花几时开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怡然  古玉玲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云南欢歌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静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七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拉木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太湖美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桃  傅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铜梁区巴川初级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站在高岗上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榆  钟德容  曾 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田家炳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到湘江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于嘉  刁春燕  袁雪</w:t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万州上海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  郭秋洁  胡曼琳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奉节县实验中学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台风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梅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云枫初级中学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绍伟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石柱中学校（初中部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拉木汗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妮  杨希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   重庆市义务教育阶段学校课堂乐器教学成果</w:t>
      </w:r>
    </w:p>
    <w:p>
      <w:pPr>
        <w:pStyle w:val="Normal"/>
        <w:ind w:firstLine="18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展评活动获奖名单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91"/>
        <w:gridCol w:w="1668"/>
        <w:gridCol w:w="2576"/>
        <w:gridCol w:w="2222"/>
      </w:tblGrid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奏（齐奏）城镇小学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小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人民（融侨）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森林狂想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柠檬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翔、唐辛竹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、巴乌、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学回家的路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牧童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莲、全晓慧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珠海实验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苇叶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竹楼情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玲、向 黎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第一实验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箫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土拨鼠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  霏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澄溪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孔雀轻轻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牧羊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婴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金港国际实验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时间像小马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喜洋洋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娟、陈秀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小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个女孩的故事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磊、万美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米亭子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箫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牧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森林狂想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海生、张苧月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实验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玛依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霞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都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彩云之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崇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人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抱着月光，月光抱着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月亮姐姐快下来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娟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化一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毛委员和我们在一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邦菊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弹子石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溜冰圆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银色的马车从天上来啦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、张玲敏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海峡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爱北京天安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松、李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巴南区鱼洞第二小学校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楂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杰、文正瑜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第三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牧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千与千寻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莉、王闵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人和街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爱我家小竹楼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共产儿童团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芹、梅灵敏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忠州二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卖报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荷塘月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营盘山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木叶情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丽、廖桂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钢城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、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榕树爷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天鹅湖序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艺、朱梦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足区龙岗第一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器乐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婚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卢沟瑶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依贤、陈春苗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汉丰第一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家乡日喀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爱北京天安门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玮、程晓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民族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友锐、向艳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第二实验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妈妈格桑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山楂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甜、王涛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乐手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莲、李婷婷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民族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彩云之南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武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后西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、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的家乡日喀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兴利、杨玉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石柱县南宾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竹楼情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久不唱歌忘记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宁花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邹容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纸船的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木鼓神韵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南州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合奏 轮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故乡的原风景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星星索、军港之夜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翠云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塘月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孔雀轻轻跳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北碚区东阳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  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卖报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粉刷匠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城三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步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鸳鸯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里山的姑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森林之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友谊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爱我家小竹楼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东风路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吹起芦笙跳舞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夜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向阳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乌龟飞上天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奏（齐奏）城镇初中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外附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实验外国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阮排箫齐奏、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蛇狂舞、踏浪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利容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你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喜洋洋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怡然、古玉玲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部新区竹林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之小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桑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琪亚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杰、柯松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第三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花儿与少年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棋、方心虹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四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班牙斗牛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杨淞、黎思函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川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风的话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放牛班的春天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兵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鸿恩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一二三四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倩、赵翼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一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孔雀与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乔屹、杨缙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大附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附属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虫儿飞、春游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洁瑶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石柱中学初中部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空之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剪羊毛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桥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琴大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两只老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合奏、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空之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莎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八中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第八中学校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、口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翻身农奴把歌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nna in The Sally Gard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君彦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宝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你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孔雀轻轻跳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坤、李元媛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田家炳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菊花台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于嘉、刁春燕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云枫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你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春天在哪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然   彭绍伟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打靶归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、张雨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德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哆来咪》《彩云追月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实验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美丽的神话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明霞、陶霞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实验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乐的小孔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渔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燕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綦江南州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合奏 、轮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天黑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啄木鸟波尔卡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思思  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花溪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望春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山楂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安东、唐艳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奏（齐奏）乡镇小学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川区龙市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孔雀轻轻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琴、袁刚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长生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竹楼情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节日的夜晚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梅、龚文学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宝洁希望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啄木鸟波尔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森林狂想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谷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爱我家小竹楼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是你给我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霞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和平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牧场上的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晶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口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助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、赵长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永第一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步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松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君、陶姝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市巴南区界石镇中心小学校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孔雀轻轻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桔梗谣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丹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上磺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爱我家小竹楼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倩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龙河镇实验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荷塘月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刚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中和镇三合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守玙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黄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苇叶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丽、成天海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酉阳龙潭希望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婚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木叶歌、绣金匾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茶花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津区珞璜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乐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歌声与微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良陵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马武中心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莲、张娇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安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、唢呐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乐的啰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蜗牛与黄鹂鸟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、李红兵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竹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、葫芦丝合奏、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喽喽》改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天堂与地狱》片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伦、钟立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白帝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蓝色的雅特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凤吹来的时候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保、何英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行知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大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唱山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苹果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、肖静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鱼池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太阳出来了》 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璇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合民族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阿里郎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爱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马喇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大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年以前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焰、兰卓顺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坝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塘月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帮敏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侣俸镇新复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彩色的中国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、陈良凤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峰高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少年先锋队队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七星镇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阳县云阳镇云硐小学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雪绒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节县九盘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我们荡起双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歌声与微笑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龙兴中心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山第一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弥人山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我和你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北碚区水土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  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军港之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婚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火炉镇中心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丰收之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经开区丛林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白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游子吟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奏（齐奏）乡镇初中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阳县江口东山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那遥远的地方、大阪城的姑娘（串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彩云下的小精灵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、倪蓉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十二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年以前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铃儿响叮当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泽斌、陈小凤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九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巴乌、陶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国巡逻兵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春节序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兵、杨智勇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城一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大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同一首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举登、罗述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宁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阿瓦人民唱新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蒲吕初级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湖边的金孔雀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瑾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彩云追云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美丽的神话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区葛兰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桑塔露琪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雪花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国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昌县大成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风的话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四小天鹅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施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碚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虫儿飞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樱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娟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东港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你我手拉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黄丝蚂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冰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璧山区青杠初级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海啊，故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步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石龙镇初级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军港之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棋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友谊地久天长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、陈丽霞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第十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、口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里郎随想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明、白丽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仁贤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、葫芦丝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龙的传人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、张昌繁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沙坝乡中心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乌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土家人，土家情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芬、高兴国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齐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在那遥远的地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东风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美丽的家乡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尖山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鸭江镇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最美的你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柱县桥头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齐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月光下的凤尾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在那遥远的地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奏（小合奏）小学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川益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彩云下的小精灵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珂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忠州二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声部协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孔雀与凤尾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龙兴中心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姑娘生来爱唱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湖边的孔雀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珊珊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接龙镇光彩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唢呐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迎宾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放牛山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霞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中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中华路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琴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彩云追月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乐山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卡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瑶尧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光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丽的金孔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卢沟谣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江区民族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木叶情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篝火狂欢夜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友锐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观音桥小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步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哆来咪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丰第五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、长笛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杰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谢家湾（金茂）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剪羊毛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跳吧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丽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永久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半个月亮爬上来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思思  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七星镇中心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风琴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剪羊毛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徐家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侗家儿童多快乐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希望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长坝镇中心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送别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奏（小合奏）初中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 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展评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形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奏曲目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中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（融侨）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竹林深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红河谷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建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全善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赛马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洪强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东和春天实验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游子吟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金孔雀轻轻地跳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静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溪县尖山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山红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超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月神话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坝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七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笛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嘎达梅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森林狂想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第一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齐凑、三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里郎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木叶情歌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县云枫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族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绍伟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川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之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青春舞曲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</w:tr>
      <w:tr>
        <w:trPr>
          <w:trHeight w:val="600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白马镇中心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年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坡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四十七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青花瓷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天边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三十八中学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丝重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瑶山夜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小苹果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县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坝初级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小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希望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徐悲鸿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合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茉莉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欢乐颂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2105</w:t>
      </w:r>
      <w:r>
        <w:rPr/>
        <w:t>年重庆市学校行进管乐比赛活动获奖名单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02"/>
        <w:gridCol w:w="2043"/>
        <w:gridCol w:w="2883"/>
      </w:tblGrid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学校行进管乐比赛活动获奖名单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团名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目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组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天台岗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岗小学幸福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域风情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康康舞曲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真真  廖华俊  何小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阳露  杨雪莲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莲花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logue  little  shop  of Horro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少年先锋队队歌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菠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玉带山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炫彩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球大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美丽的鲜花在开放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刚  杨颖  陈勤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实验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能人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之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凯旋进行曲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鸿    陶奕婷    周蒙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观音桥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桥小学小号手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浪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希望之乡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晨  杨梅  曹雪倩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谢家湾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湾小学朵朵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勇往直前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ker fa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    李利鸿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珊瑚实验小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之声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rt of 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ck and Roll All Ni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瑜  周伟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北新村同创国际小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飞扬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沂蒙山小调》、《卖报歌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太阳出来喜洋洋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琳菲  穆玲玲  陈雨果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女子职业高级中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篮行进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's entertainm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 lazy  s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彭水县民族中学校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水县民族中学管乐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走在大路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女兵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友  潘凤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组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行进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詹姆斯邦德主题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sirlo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岩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学生艺术团管乐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波基上校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ck and roll ann ni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范学院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ker fa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ARER, MY GOD, TO TH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罡  张磊  蒋长清</w:t>
            </w:r>
          </w:p>
        </w:tc>
      </w:tr>
      <w:tr>
        <w:trPr>
          <w:trHeight w:val="60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技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技学院管乐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球大战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ker fa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若飞  王科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2:00Z</dcterms:created>
  <dc:creator>蒋霄</dc:creator>
  <dc:description/>
  <cp:keywords/>
  <dc:language>en-US</dc:language>
  <cp:lastModifiedBy>微软用户</cp:lastModifiedBy>
  <cp:lastPrinted>2015-06-02T15:12:00Z</cp:lastPrinted>
  <dcterms:modified xsi:type="dcterms:W3CDTF">2015-06-06T11:21:00Z</dcterms:modified>
  <cp:revision>48</cp:revision>
  <dc:subject/>
  <dc:title/>
</cp:coreProperties>
</file>