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九届首都职工文化艺术节市级示范项目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活动细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美丽北京》“五月的鲜花”群众歌咏合唱比赛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楷体;宋体" w:cs="楷体;宋体" w:ascii="楷体;宋体" w:hAnsi="楷体;宋体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楷体;宋体" w:eastAsia="楷体_GB2312"/>
          <w:b/>
          <w:sz w:val="32"/>
          <w:szCs w:val="32"/>
        </w:rPr>
        <w:t>（一）比赛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初赛、复赛和决赛三个阶段。初赛和复赛由各区、县总工会，北京经济技术开发区总工会，各产业工会负责组织，并推荐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支优秀团队进入市级决赛。决赛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举行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具体安排另行通知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二）决赛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合唱形式分为大合唱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—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）、小合唱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以上）两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团队成员应为在职职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支参赛团队限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首曲目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以内），题材不限，鼓励演唱美丽北京及歌颂工人阶级、歌唱美好生活的新创作品，经认定后在评比中给予加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采用钢琴、手风琴、乐队伴奏均可，不提倡使用伴奏光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鼓励演唱形式创新，以增强观赏性，并提倡在不违背合唱艺术技术规范的前提下，加入表演元素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三）评选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组建评审委员会统筹决赛的评审工作。评委会成员由著名指挥家、作曲家、声乐专家、音乐评论家等组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决赛采取评委会现场打分（不亮分）的方式，每支团队的演唱得分为去掉最低分、最高分后的平均分。曲目难易程度、音准音色节奏、声部融合平衡、演唱技巧把握等将作为评委的判分依据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四）奖项设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大合唱、小合唱分别进行评奖。设一、二、三等奖和优秀奖，各奖项具体数额将根据比赛情况确定，进入决赛的团队均获优秀奖。此外，拟设指挥、创作、伴奏等单项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获奖团队将获得由组委会颁发的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绩优异的团队将优先推荐为北京职工艺术团分团，并有机会被推荐到中央电视台、北京电视台相关栏目及晚会参加演出、展示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由北京音像出版社出版获奖团队演唱专辑，并由中音在线网播出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ascii="楷体_GB2312" w:hAnsi="楷体_GB2312" w:cs="楷体;宋体" w:eastAsia="楷体_GB2312"/>
          <w:b/>
          <w:sz w:val="32"/>
          <w:szCs w:val="32"/>
        </w:rPr>
        <w:t>（五）决赛报名安排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网上报名：</w:t>
      </w:r>
      <w:r>
        <w:rPr>
          <w:rFonts w:ascii="仿宋_GB2312" w:hAnsi="仿宋_GB2312" w:eastAsia="仿宋_GB2312"/>
          <w:sz w:val="32"/>
          <w:szCs w:val="32"/>
        </w:rPr>
        <w:t>填写报名表（附后）发至</w:t>
      </w:r>
      <w:r>
        <w:rPr>
          <w:rFonts w:eastAsia="仿宋_GB2312" w:ascii="仿宋_GB2312" w:hAnsi="仿宋_GB2312"/>
          <w:sz w:val="32"/>
          <w:szCs w:val="32"/>
        </w:rPr>
        <w:t>cehuabu1124@163.com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联系单位：</w:t>
      </w:r>
      <w:r>
        <w:rPr>
          <w:rFonts w:ascii="仿宋_GB2312" w:hAnsi="仿宋_GB2312" w:eastAsia="仿宋_GB2312"/>
          <w:sz w:val="32"/>
          <w:szCs w:val="32"/>
        </w:rPr>
        <w:t>北京市劳动人民文化宫策划演出部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65116642   65116640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644" w:footer="992" w:bottom="1644"/>
          <w:pgNumType w:start="10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 xml:space="preserve">吴镝  潘涛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九届首都职工文化艺术节“美丽北京”合唱比赛（决赛）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单位：（加盖公章）</w:t>
      </w:r>
    </w:p>
    <w:p>
      <w:pPr>
        <w:pStyle w:val="Normal"/>
        <w:rPr/>
      </w:pPr>
      <w:r>
        <w:rPr/>
        <w:t>联系人：            联系电话：                电子邮箱：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12"/>
        <w:gridCol w:w="1260"/>
        <w:gridCol w:w="2340"/>
        <w:gridCol w:w="1012"/>
        <w:gridCol w:w="1604"/>
        <w:gridCol w:w="1036"/>
        <w:gridCol w:w="1676"/>
        <w:gridCol w:w="1332"/>
      </w:tblGrid>
      <w:tr>
        <w:trPr>
          <w:trHeight w:val="10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曲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伴奏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挥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说明事项</w:t>
            </w:r>
          </w:p>
        </w:tc>
      </w:tr>
      <w:tr>
        <w:trPr>
          <w:trHeight w:val="9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形式类别指大合唱或小合唱；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报名表请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北京市劳动人民文化宫策划演出部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5:00Z</dcterms:created>
  <dc:creator>雨林木风</dc:creator>
  <dc:description/>
  <cp:keywords/>
  <dc:language>en-US</dc:language>
  <cp:lastModifiedBy>Sky123.Org</cp:lastModifiedBy>
  <cp:lastPrinted>2013-03-14T08:41:00Z</cp:lastPrinted>
  <dcterms:modified xsi:type="dcterms:W3CDTF">2013-04-25T11:27:00Z</dcterms:modified>
  <cp:revision>3</cp:revision>
  <dc:subject/>
  <dc:title>北京市第八届职工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