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高中学校特长生招生报名登记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19"/>
        <w:gridCol w:w="1440"/>
        <w:gridCol w:w="1152"/>
        <w:gridCol w:w="1756"/>
      </w:tblGrid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愿报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（体育、音乐、美术、科技、信息技术等）特长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招收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类（体育、音乐、美术、科技、信息技术等）特长生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学校盖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2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31:00Z</dcterms:created>
  <dc:creator>blzx</dc:creator>
  <dc:description/>
  <cp:keywords/>
  <dc:language>en-US</dc:language>
  <cp:lastModifiedBy>Sky123.Org</cp:lastModifiedBy>
  <cp:lastPrinted>2013-04-19T08:29:00Z</cp:lastPrinted>
  <dcterms:modified xsi:type="dcterms:W3CDTF">2013-04-21T17:31:00Z</dcterms:modified>
  <cp:revision>2</cp:revision>
  <dc:subject/>
  <dc:title>宁波市北仑中学2013年体艺特长生招生方案</dc:title>
</cp:coreProperties>
</file>