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436"/>
      </w:tblGrid>
      <w:tr>
        <w:trPr/>
        <w:tc>
          <w:tcPr>
            <w:tcW w:w="100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西藏大学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硕士研究生招生同等学力考生复试加试参考范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科目名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范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藏族近代史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《西藏地方近代史》，许广智主编，西藏人民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年版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中国现代史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《中国现代史》（上册），王桧林主编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年版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藏文文法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《藏文文法》，次多主编，北京民族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月版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藏族文学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《藏族近代文学》，嘎玛赤列主编，北京民族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月版；《现代文学》，拉巴群培主编，北京民族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月版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东山 编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安全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民邮电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写作教程》，尉天骄主编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；《实用写作教程》，江少川主编，华中师大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语言学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《语言学纲要》（修订版），叶蜚声、徐通锵著，王洪君、李娟修订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bo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库系统概论》（第四版）王珊、萨师煊，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编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》（修订本）唐大仕，北方交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乐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本乐理》，李重光著，人民音乐出版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和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和声学教程》（增订重译版），斯波索宾等著，陈敏译，人民音乐出版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舞蹈艺术概论》，隆荫培、徐尔充著，上海音乐出版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基础知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古典舞教材与教法》，潘志涛著，上海音乐出版社；《中国古典舞基本功训练教程》，王伟著，高等教育出版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舞蹈作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参阅“素描”相关教科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参阅“色彩”相关教科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”、“色彩构成”相关教科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视唱练耳》（二册）许敬行、孙虹编著，高等教育出版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生物化学》，郑集、陈钧辉编著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遗传学》，戴灼华、王亚馥、粟翼玟主编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半导体物理学》，刘恩科、朱秉升、罗晋生编著，电子工业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原子物理学》，杨福家著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应用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亚非等编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单片机应用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蔚敏，吴伟民编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：清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计算机网络》（第五版），谢希仁编著，电子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忠复，陈兆均编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 北京：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生理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病理生理学》第七版，金慧铭、王建枝主编，人民卫生出版社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药理学》第七版，杨宝峰主编，人民卫生出版社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物学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，周爱儒主编，人民卫生出版社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分子生物学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医学分子生物学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，药立波主编，人民卫生出版社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细胞生物学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医学细胞生物学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，陈誉华主编，人民卫生出版社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医学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原医学临床教程》彭先胜主编，《高原医学护理学》刘晓琴、吴云华主编，西藏人民出版社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学》，王浦劬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行政法与行政诉讼法》，姜明安主编，北京大学出版社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经济学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族经济学》，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</w:rPr>
              <w:t>刘永佶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</w:rPr>
              <w:t>主编，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</w:rPr>
              <w:t>中国经济出版社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</w:rPr>
              <w:t>月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产业经济学》，臧旭恒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</w:rPr>
              <w:t>主编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</w:rPr>
              <w:t>，经济科学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</w:rPr>
              <w:t>年第四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法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） 江平主编   中国政法大学出版社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刑法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二版） 阮齐林著   中国政法大学出版社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教育心理学》莫雷主编 广东高等教育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版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教育史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外教育史》王晓华、叶富贵主编，首都师范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族概论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民族志》，杨圣敏，中央民族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；《中国民族概论》，宋蜀华，中央民族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族理论发展史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民族理论研究二十年》，金炳镐，中央民族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《马克思主义民族理论与政策五十年研究回顾》，贾东海，甘肃人民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1:00Z</dcterms:created>
  <dc:creator>User</dc:creator>
  <dc:description/>
  <cp:keywords/>
  <dc:language>en-US</dc:language>
  <cp:lastModifiedBy>User</cp:lastModifiedBy>
  <dcterms:modified xsi:type="dcterms:W3CDTF">2011-09-07T09:54:00Z</dcterms:modified>
  <cp:revision>54</cp:revision>
  <dc:subject/>
  <dc:title/>
</cp:coreProperties>
</file>