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ã‰&gt;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›Qz‚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gf[b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‚/gUxëX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Õ‹ÑyîvÊS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‰&gt;e›Qz‚/gf[b–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b—ThQýVŒThQ›QÛb6e;eû‹z‚/gUxëX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u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¤bgR 0ó—PN 0Ž/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f[Ñy†˜ßW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NN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b</w:t>
        <w:softHyphen/>
        <w:t>u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€Õ‹ÑyîvÊS‰Bl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‰&gt;e›Qz‚/gf[b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z‚/gUxëX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bg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Õ‹ÑyîvÊS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Õ‹ÿhQýVT€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Õ‹ÿêLˆ}T˜˜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ý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›QÅe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bgRq_Æ‰‡ef[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\O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‚/gUxëXNN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Qf[D&lt;h€Õ‹ÿöeô•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\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bidi w:val="0"/>
        <w:jc w:val="left"/>
        <w:rPr/>
      </w:pPr>
      <w:r>
        <w:rPr/>
        <w:t>ÿ+Tz‚/gf[úW@x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 0ñ‚í‹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ÂS€fNî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z‚/gUxëX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ÿNNf[MOµxvz</w:t>
        <w:softHyphen/>
        <w:t>ueQf[D&lt;hhQýVT€€€Õ‹'Y²~ÊScWS</w:t>
        <w:br/>
        <w:t>0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N.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—PNf[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–úQHr&gt;yúQH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0z‚/gf[úW@xåwÆ‹</w:t>
        <w:br/>
        <w:t>0ÿ‹s!k¤pW„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.Yó—PNf[b–úQHr&gt;yúQHr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öeô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\öe 0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ÿwQSO‰BlÁ‰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{Õ‹0‡ef[ŒT¤bgRq_Æ‰‡ef[R\OåwÆ‹0€Õ‹öeô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\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—Õ‹01\€</w:t>
        <w:softHyphen/>
        <w:t>u@bÐc¤N„v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OÁT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ÊSøvsQ‡ef[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î•˜˜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_b—Kmî•0öeô•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OÁT01\€</w:t>
        <w:softHyphen/>
        <w:t>uÐc›O„v\OÁTSb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}T˜˜R\O0öeô•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\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›QÅe¤bgRÿq_Æ‰</w:t>
        <w:tab/>
        <w:t>ÿhˆ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{Õ‹ÿ¤bgRÿq_Æ‰</w:t>
        <w:tab/>
        <w:t>ÿz‚/gNNåwÆ‹ÊS\OÁTRg0€Õ‹öeô•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\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—Õ‹0åN°s:Whˆµo¹e¤_ÛLˆ0€</w:t>
        <w:softHyphen/>
        <w:t>uhˆµoêY„v¤bgRÿq_Æ‰</w:t>
        <w:tab/>
        <w:t>ÿGr</w:t>
        <w:softHyphen/>
        <w:t>e0öeô•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}T˜˜hˆµo\OÁT€Õ‹0öeô•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ãSÕ‹01\€</w:t>
        <w:softHyphen/>
        <w:t>u¤bgR 0‡ef[I{¹eb—„våwÆ‹ 0îO{QÛLˆS_b—Kmî•0öeô•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›QÅe¤bgRÿq_Æ‰</w:t>
        <w:tab/>
        <w:t>ÿü[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{Õ‹ÿ¤bgRÿq_Æ‰</w:t>
        <w:tab/>
        <w:t>ÿz‚/gNNåwÆ‹ÊS\OÁTRg0€Õ‹öeô•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\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—Õ‹0åN°s:Wü[µo–ð¹e¤_ÛLˆ0€</w:t>
        <w:softHyphen/>
        <w:t>u9hnc}T˜˜„v¤bgRÿq_Æ‰</w:t>
        <w:tab/>
        <w:t>ÿGr</w:t>
        <w:softHyphen/>
        <w:t>eÛLˆ°s:Wü[µo„g`ÊSz‚/gYt–ð0öeô•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}T˜˜¤\ÁT€Õ‹0€</w:t>
        <w:softHyphen/>
        <w:t>u9hnc}T˜˜\êñ]„g`„v¤\ÁTÇhˆµob_¤_Œ[b0öeô•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SÕ‹01\€</w:t>
        <w:softHyphen/>
        <w:t>u¤bgR 0‡ef[I{¹eb—„våwÆ‹ 0îO{QÛLˆS_b—Kmî•0öeô•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€Õ‹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€Õ‹0W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^'YÿT wcš[€¹p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›Q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›Q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›Q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‰&gt;e›Qz‚/gf[b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z‚/gUxëX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—P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€Õ‹ÑyîvÊS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N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Õ‹ÿhQýVT€€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Õ‹ÿêLˆ}T˜˜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N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N€bý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›Q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ðXPN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ˆµ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‚/gUxëXNNf[MOµxvz</w:t>
        <w:softHyphen/>
        <w:t>ueQf[D&lt;h€Õ‹ÿöeô•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¤\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bidi w:val="0"/>
        <w:jc w:val="left"/>
        <w:rPr/>
      </w:pPr>
      <w:r>
        <w:rPr/>
        <w:t>ÿ+Tz‚/gf[úW@x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 0ñ‚í‹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S€fNî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z‚/gUxëX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NNf[MOµxvz</w:t>
        <w:softHyphen/>
        <w:t>ueQf[D&lt;hhQýVT€€€Õ‹'Y²~ÊScWS</w:t>
        <w:br/>
        <w:t>0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N.Yó—PNf[b–úQHr&gt;yúQH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z‚/gf[úW@xåwÆ‹</w:t>
        <w:br/>
        <w:t>0ÿ‹s!k¤pW„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.Yó—PNf[b–úQHr&gt;yúQHr</w:t>
        <w:tab/>
        <w:t>ÿ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4:28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解放军艺术学院2013年在职人员攻读硕士学位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