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ã‰&gt;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›Qz‚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gf[b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‚/gUxëX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u0?e»ltº‹</w:t>
        <w:br/>
        <w:t>0</w:t>
      </w:r>
    </w:p>
    <w:p>
      <w:pPr>
        <w:pStyle w:val="Normal"/>
        <w:bidi w:val="0"/>
        <w:jc w:val="left"/>
        <w:rPr/>
      </w:pPr>
      <w:r>
        <w:rPr/>
        <w:t>Y`NƒôVÊS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ý€ÔkƒÆQnx0Wtã‰ŒTŒcáclšKQ`;NINòTf[ŸSt 0lšKQ`;NIN?e»lÏ~Nmf[ŸSt 0ÛkýlN`ó` 0-NýVyrr‚&gt;yO;NINtº‹ÿ“¤\s^tº‹ 0 </w:t>
        <w:tab/>
        <w:t>N*NãNhˆ Í‘‰`ó` 0Ñyf[ÑSU\Â‰I{</w:t>
        <w:tab/>
        <w:t>ÿ-N„vúW,g‚iõ_ŒTúW,gŸStÊSvQÍ‘‰¤aI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 0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  <w:tab/>
        <w:t>ÿlšKQ`;NINòTf[ŸS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tã‰ir(ŒT¤aÆ‹©Á‹sQû|„v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ZW cÎNž[E–úQ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‹NBl/fù[býV&gt;yO;NIN°sãNSú^¾‹„v</w:t>
        <w:softHyphen/>
        <w:t>O'Y¤aIN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/Uir©Á‹Õl</w:t>
        <w:tab/>
        <w:t>N'YúW,gÄ‰‹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…Q¹[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S¤aIN/fÀNHN</w:t>
        <w:softHyphen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Ð(u&gt;yOX[(WŒT&gt;yO¤aÆ‹©Á‹sQû|sQû|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b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‡eS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NN„vÑSU\pT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Œcác¤OÂ‰¹pŒT¤Oï¿~„v…Q¹[ÊSZW c¤Oï¿~„v¤aIN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Œcác</w:t>
        <w:softHyphen/>
        <w:t>u§NsQû|Å_{˜T</w:t>
        <w:softHyphen/>
        <w:t>u§N›R'`(„vÄ‰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býV&gt;yO;NINR§~6–µkž[LˆåNlQ</w:t>
        <w:tab/>
        <w:t>g6R:N;NSO 0YÍy@b</w:t>
        <w:tab/>
        <w:t>g6RÏ~NmqQ</w:t>
      </w:r>
      <w:r>
        <w:br w:type="page"/>
      </w:r>
    </w:p>
    <w:p>
      <w:pPr>
        <w:pStyle w:val="Normal"/>
        <w:bidi w:val="0"/>
        <w:jc w:val="left"/>
        <w:rPr/>
      </w:pPr>
      <w:r>
        <w:rPr/>
        <w:t>TÑSU\„vúW,gÏ~Nm6R¦^„vcknx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ŒN</w:t>
        <w:tab/>
        <w:t>ÿlšKQ`;NIN?e»lÏ~Nmf[ŸS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Œcác÷N&lt;PÄ‰‹_„v…Q¹[ŒT\O(u/fÀNHN</w:t>
        <w:softHyphen/>
        <w:t>ÿtã‰÷N&lt;PÄ‰‹_/fÃOÛ&gt;yO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OM‘n„vúW,gÄ‰‹_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sQŽND,g;NINúW,gÛwþvÊSvQÑSU\„vÅ_6q‹¿R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ýV¶[„W</w:t>
        <w:softHyphen/>
        <w:t>eD,g;NIN„vúW,gb_¤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4:28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解放军艺术学院2013年在职人员攻读硕士学位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