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安徽省</w:t>
      </w:r>
      <w:r>
        <w:rPr/>
        <w:t>2012</w:t>
      </w:r>
      <w:r>
        <w:rPr/>
        <w:t>年普通高等学校招生统一考试考生成绩分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类：文史（含艺术、体育类考生，不含保送生、少年班等考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1        1         1        634        24       246       597       234       4092      560       741      22418      523       755      528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0        0         1        633        29       275       596       253       4345      559       781      23199      522       813      536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9        0         1        632        30       305       595       261       4606      558       726      23925      521       818      544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8        1         2        631        28       333       594       300       4906      557       795      24720      520       803      55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7        0         2        630        29       362       593       273       5179      556       759      25479      519       830      560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6        0         2        629        43       405       592       277       5456      555       737      26216      518       781      568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5        0         2        628        31       436       591       326       5782      554       825      27041      517       806      576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4        0         2        627        41       477       590       317       6099      553       792      27833      516       805      584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3        0         2        626        42       519       589       326       6425      552       831      28664      515       871      593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2        0         2        625        48       567       588       342       6767      551       819      29483      514       759      60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1        2         4        624        52       619       587       379       7146      550       812      30295      513       763      608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0        0         4        623        47       666       586       346       7492      549       810      31105      512       691      615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9        0         4        622        60       726       585       368       7860      548       841      31946      511       759      623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8        2         6        621        63       789       584       436       8296      547       857      32803      510       742      630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7        2         8        620        80       869       583       405       8701      546       796      33599      509       713      637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6        2         10       619        66       935       582       454       9155      545       868      34467      508       762      645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5        1         11       618        76       1011      581       436       9591      544       853      35320      507       763      65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4        1         12       617        74       1085      580       435      10026      543       848      36168      506       692      66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3        6         18       616        92       1177      579       519      10545      542       842      37010      505       768      667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2        3         21       615        99       1276      578       503      11048      541       841      37851      504       750      675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1        4         25       614        86       1362      577       489      11537      540       870      38721      503       784      683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50        6         31       613        88       1450      576       527      12064      539       847      39568      502       672      689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9        6         37       612       109       1559      575       538      12602      538       884      40452      501       683      696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8        7         44       611       123       1682      574       559      13161      537       811      41263      500       740      703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7        7         51       610       108       1790      573       582      13743      536       872      42135      499       651      71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6        11        62       609       132       1922      572       587      14330      535       818      42953      498       684      717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5        10        72       608       133       2055      571       584      14914      534       841      43794      497       693      724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4        11        83       607       142       2197      570       611      15525      533       841      44635      496       709      73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3        8         91       606       143       2340      569       665      16190      532       870      45505      495       742      738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2        17       108       605       197       2537      568       657      16847      531       857      46362      494       705      745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1        10       118       604       161       2698      567       626      17473      530       848      47210      493       666      752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40        12       130       603       173       2871      566       659      18132      529       801      48011      492       632      758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9        13       143       602       177       3048      565       665      18797      528       855      48866      491       708      765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8        17       160       601       187       3235      564       691      19488      527       825      49691      490       673      772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7        16       176       600       191       3426      563       716      20204      526       798      50489      489       639      779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6        19       195       599       203       3629      562       749      20953      525       788      51277      488       678      785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35        27       222       598       229       3858      561       724      21677      524       799      52076      487       687      792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2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安徽省</w:t>
      </w:r>
      <w:r>
        <w:rPr/>
        <w:t>2012</w:t>
      </w:r>
      <w:r>
        <w:rPr/>
        <w:t>年普通高等学校招生统一考试考生成绩分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类：文史（含艺术、体育类考生，不含保送生、少年班等考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6       624      79890      449       568      102100     412       560      123026     375       556      144662     338       527      1665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5       662      80552      448       562      102662     411       560      123586     374       629      145291     337       585      1670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4       642      81194      447       600      103262     410       551      124137     373       573      145864     336       551      1676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3       659      81853      446       539      103801     409       611      124748     372       587      146451     335       571      1682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2       656      82509      445       590      104391     408       561      125309     371       568      147019     334       574      1687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1       610      83119      444       575      104966     407       586      125895     370       641      147660     333       588      1693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0       647      83766      443       579      105545     406       536      126431     369       597      148257     332       595      169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9       631      84397      442       580      106125     405       580      127011     368       571      148828     331       544      1705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8       631      85028      441       541      106666     404       590      127601     367       579      149407     330       586      171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7       650      85678      440       536      107202     403       602      128203     366       595      150002     329       554      1716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6       611      86289      439       587      107789     402       558      128761     365       577      150579     328       540      1721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5       617      86906      438       547      108336     401       584      129345     364       617      151196     327       570      1727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4       611      87517      437       554      108890     400       553      129898     363       595      151791     326       517      173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3       585      88102      436       577      109467     399       583      130481     362       609      152400     325       565      1738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2       602      88704      435       561      110028     398       619      131100     361       615      153015     324       525      1743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1       628      89332      434       557      110585     397       572      131672     360       615      153630     323       554      174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0       602      89934      433       602      111187     396       607      132279     359       562      154192     322       484      1754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9       608      90542      432       596      111783     395       612      132891     358       590      154782     321       524      175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8       574      91116      431       568      112351     394       569      133460     357       569      155351     320       527      1764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7       631      91747      430       572      112923     393       626      134086     356       623      155974     319       526      176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6       548      92295      429       550      113473     392       586      134672     355       578      156552     318       549      1775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5       583      92878      428       555      114028     391       564      135236     354       629      157181     317       503      1780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4       546      93424      427       559      114587     390       581      135817     353       642      157823     316       558      1785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3       624      94048      426       537      115124     389       606      136423     352       555      158378     315       541      1791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2       597      94645      425       561      115685     388       611      137034     351       610      158988     314       526      1796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1       588      95233      424       582      116267     387       586      137620     350       573      159561     313       495      1801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60       576      95809      423       563      116830     386       613      138233     349       598      160159     312       524      1806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9       559      96368      422       582      117412     385       583      138816     348       582      160741     311       514      1811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8       621      96989      421       578      117990     384       573      139389     347       559      161300     310       527      1817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7       605      97594      420       601      118591     383       596      139985     346       597      161897     309       496      1822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6       562      98156      419       565      119156     382       586      140571     345       581      162478     308       518      1827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5       560      98716      418       558      119714     381       609      141180     344       588      163066     307       503      183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4       572      99288      417       575      120289     380       562      141742     343       604      163670     306       464      1837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3       561      99849      416       531      120820     379       595      142337     342       589      164259     305       519      1842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2       577      100426     415       537      121357     378       613      142950     341       606      164865     304       512      1847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1       552      100978     414       558      121915     377       577      143527     340       554      165419     303       484      1852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50       554      101532     413       551      122466     376       579      144106     339       560      165979     302       455      1856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3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安徽省</w:t>
      </w:r>
      <w:r>
        <w:rPr/>
        <w:t>2012</w:t>
      </w:r>
      <w:r>
        <w:rPr/>
        <w:t>年普通高等学校招生统一考试考生成绩分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类：文史（含艺术、体育类考生，不含保送生、少年班等考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1       522      186196     264       353      202090     227       230      2126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0       477      186673     263       346      202436     226       221      2128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9       477      187150     262       362      202798     225       190      2130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8       451      187601     261       335      203133     224       204      213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7       506      188107     260       356      203489     223       214      2134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6       436      188543     259       366      203855     222       197      2136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5       467      189010     258       331      204186     221       199      2138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4       460      189470     257       332      204518     220       189      2140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3       490      189960     256       300      204818     219       201      214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2       437      190397     255       353      205171     218       175      2144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1       472      190869     254       322      205493     217       181      2145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0       511      191380     253       296      205789     216       162      2147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9       470      191850     252       317      206106     215       165      2149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8       490      192340     251       307      206413     214       157      2150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7       449      192789     250       349      206762     213       179      2152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6       413      193202     249       312      207074     212       135      2153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5       460      193662     248       317      207391     211       143      2155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4       432      194094     247       287      207678     210       154      2156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3       453      194547     246       269      207947     209       135      2158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2       448      194995     245       292      208239     208       160      215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1       411      195406     244       281      208520     207       152      216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0       434      195840     243       284      208804     206       113      2162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9       446      196286     242       251      209055     205       140      2163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8       433      196719     241       277      209332     204       102      2164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7       354      197073     240       252      209584     203       137      2166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6       393      197466     239       264      209848     202       136      2167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5       428      197894     238       259      210107     201       109      2168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4       412      198306     237       253      210360     200       103      216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3       422      198728     236       241      210601  200</w:t>
      </w:r>
      <w:r>
        <w:rPr/>
        <w:t>分以下</w:t>
      </w:r>
      <w:r>
        <w:rPr>
          <w:rFonts w:eastAsia="Times New Roman"/>
        </w:rPr>
        <w:t xml:space="preserve">  </w:t>
      </w:r>
      <w:r>
        <w:rPr/>
        <w:t xml:space="preserve">5959          2229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2       374      199102     235       220      2108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1       356      199458     234       248      2110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70       349      199807     233       213      2112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9       410      200217     232       223      2115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8       422      200639     231       200      2117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7       383      201022     230       251      21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6       364      201386     229       226      2121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5       351      201737     228       205      2123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4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安徽省</w:t>
      </w:r>
      <w:r>
        <w:rPr/>
        <w:t>2012</w:t>
      </w:r>
      <w:r>
        <w:rPr/>
        <w:t>年普通高等学校招生统一考试考生成绩分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类：理工（含艺术、体育类考生，不含保送生、少年班等考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4        1         1        667        17       168       630       172       3388      593       414      14581      556       714      363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3        0         1        666        20       188       629       165       3553      592       412      14993      555       751      370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2        0         1        665        22       210       628       201       3754      591       461      15454      554       716      377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1        0         1        664        32       242       627       193       3947      590       434      15888      553       722      384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00        0         1        663        32       274       626       192       4139      589       460      16348      552       758      392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9        0         1        662        29       303       625       206       4345      588       497      16845      551       804      400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8        0         1        661        36       339       624       197       4542      587       467      17312      550       753      408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7        1         2        660        47       386       623       221       4763      586       492      17804      549       807      416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6        0         2        659        37       423       622       202       4965      585       529      18333      548       809      424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5        0         2        658        45       468       621       234       5199      584       490      18823      547       776      43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4        0         2        657        49       517       620       254       5453      583       502      19325      546       832      440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3        0         2        656        42       559       619       249       5702      582       518      19843      545       769      448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2        0         2        655        52       611       618       271       5973      581       510      20353      544       827      456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1        2         4        654        54       665       617       213       6186      580       551      20904      543       815      464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90        2         6        653        57       722       616       314       6500      579       503      21407      542       811      472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9        0         6        652        74       796       615       289       6789      578       540      21947      541       847      48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8        3         9        651        61       857       614       288       7077      577       544      22491      540       828      48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7        1         10       650        71       928       613       288       7365      576       541      23032      539       843      497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6        3         13       649        77       1005      612       269       7634      575       522      23554      538       887      506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5        1         14       648        87       1092      611       302       7936      574       609      24163      537       943      516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4        1         15       647        72       1164      610       323       8259      573       594      24757      536       899      525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3        1         16       646        88       1252      609       311       8570      572       653      25410      535       885      533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2        4         20       645        84       1336      608       324       8894      571       633      26043      534       899      542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1        3         23       644        88       1424      607       320       9214      570       616      26659      533       903      55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80        6         29       643       109       1533      606       334       9548      569       650      27309      532       892      560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9        0         29       642        96       1629      605       337       9885      568       699      28008      531       899      56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8        2         31       641       109       1738      604       351       10236     567       708      28716      530       889      578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7        5         36       640       126       1864      603       359       10595     566       644      29360      529       943      588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6        4         40       639       134       1998      602       368       10963     565       647      30007      528       949      597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5        6         46       638       109       2107      601       369       11332     564       655      30662      527       940      607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4        13        59       637       128       2235      600       363       11695     563       678      31340      526       962      616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3        14        73       636       132       2367      599       405       12100     562       691      32031      525       971      626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2        9         82       635       140       2507      598       391       12491     561       705      32736      524       924      635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1        13        95       634       174       2681      597       424       12915     560       658      33394      523       955      645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70        14       109       633       164       2845      596       429       13344     559       753      34147      522       986      65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9        24       133       632       183       3028      595       424       13768     558       711      34858      521       974      664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68        18       151       631       188       3216      594       399       14167     557       735      35593      520       999      674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5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安徽省</w:t>
      </w:r>
      <w:r>
        <w:rPr/>
        <w:t>2012</w:t>
      </w:r>
      <w:r>
        <w:rPr/>
        <w:t>年普通高等学校招生统一考试考生成绩分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类：理工（含艺术、体育类考生，不含保送生、少年班等考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9       980      68454      482       1020     106318     445       996      142710     408       714      173463     371       570      197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8       941      69395      481       1059     107377     444       905      143615     407       733      174196     370       608      1985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7       978      70373      480       992      108369     443       934      144549     406       745      174941     369       606      1991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6       1003     71376      479       972      109341     442       947      145496     405       767      175708     368       576      1997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5       990      72366      478       998      110339     441       909      146405     404       752      176460     367       588      2003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4       989      73355      477       1001     111340     440       915      147320     403       717      177177     366       617      2009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3       1050     74405      476       1014     112354     439       919      148239     402       688      177865     365       549      2015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2       984      75389      475       1009     113363     438       852      149091     401       725      178590     364       553      2020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1       1034     76423      474       971      114334     437       899      149990     400       718      179308     363       548      2026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0       1056     77479      473       1027     115361     436       861      150851     399       710      180018     362       546      2031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9       1011     78490      472       1026     116387     435       841      151692     398       707      180725     361       541      2037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8       1054     79544      471       998      117385     434       886      152578     397       742      181467     360       587      2042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7       1066     80610      470       1034     118419     433       925      153503     396       700      182167     359       557      2048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6       1027     81637      469       1083     119502     432       830      154333     395       719      182886     358       536      2053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5       1005     82642      468       996      120498     431       819      155152     394       693      183579     357       515      2059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4       1009     83651      467       1021     121519     430       832      155984     393       642      184221     356       547      2064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3       1039     84690      466       974      122493     429       776      156760     392       717      184938     355       553      207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2       950      85640      465       1028     123521     428       825      157585     391       701      185639     354       498      2074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1       1037     86677      464       1008     124529     427       823      158408     390       649      186288     353       567      2080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00       1075     87752      463       1031     125560     426       826      159234     389       649      186937     352       559      2086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9       1005     88757      462       903      126463     425       796      160030     388       643      187580     351       578      209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8       995      89752      461       936      127399     424       854      160884     387       651      188231     350       568      2097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7       1022     90774      460       983      128382     423       848      161732     386       581      188812     349       534      2103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6       1029     91803      459       1035     129417     422       847      162579     385       622      189434     348       538      2108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5       1064     92867      458       951      130368     421       816      163395     384       638      190072     347       530      2113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4       1057     93924      457       957      131325     420       763      164158     383       602      190674     346       544      21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3       1053     94977      456       1010     132335     419       775      164933     382       608      191282     345       545      2124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2       1059     96036      455       953      133288     418       800      165733     381       646      191928     344       465      2129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1       1019     97055      454       952      134240     417       780      166513     380       631      192559     343       449      2133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0       988      98043      453       974      135214     416       822      167335     379       629      193188     342       490      2138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9       1042     99085      452       965      136179     415       756      168091     378       623      193811     341       468      2143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8       986      100071     451       924      137103     414       770      168861     377       577      194388     340       562      214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7       1039     101110     450       964      138067     413       758      169619     376       639      195027     339       525      2154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6       1054     102164     449       916      138983     412       781      170400     375       567      195594     338       516      215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5       1055     103219     448       912      139895     411       851      171251     374       597      196191     337       480      2164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4       1056     104275     447       879      140774     410       740      171991     373       589      196780     336       485      216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3       1023     105298     446       940      141714     409       758      172749     372       624      197404     335       483      2173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Page 6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安徽省</w:t>
      </w:r>
      <w:r>
        <w:rPr/>
        <w:t>2012</w:t>
      </w:r>
      <w:r>
        <w:rPr/>
        <w:t>年普通高等学校招生统一考试考生成绩分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类：理工（含艺术、体育类考生，不含保送生、少年班等考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       </w:t>
      </w:r>
      <w:r>
        <w:rPr/>
        <w:t>分数</w:t>
      </w:r>
      <w:r>
        <w:rPr>
          <w:rFonts w:eastAsia="Times New Roman"/>
        </w:rPr>
        <w:t xml:space="preserve">        </w:t>
      </w:r>
      <w:r>
        <w:rPr/>
        <w:t>人数</w:t>
      </w:r>
      <w:r>
        <w:rPr>
          <w:rFonts w:eastAsia="Times New Roman"/>
        </w:rPr>
        <w:t xml:space="preserve">      </w:t>
      </w:r>
      <w:r>
        <w:rPr/>
        <w:t>累计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4       537      217922     297       419      234814     260       362      248723     223       281      260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3       504      218426     296       399      235213     259       313      249036     222       260      2603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2       489      218915     295       438      235651     258       367      249403     221       256      2606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1       474      219389     294       419      236070     257       342      249745     220       250      260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30       510      219899     293       381      236451     256       319      250064     219       274      261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9       493      220392     292       407      236858     255       304      250368     218       242      2614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8       475      220867     291       398      237256     254       324      250692     217       258      2616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7       485      221352     290       376      237632     253       346      251038     216       250      261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6       476      221828     289       387      238019     252       348      251386     215       285      262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5       497      222325     288       354      238373     251       345      251731     214       254      262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4       472      222797     287       367      238740     250       342      252073     213       279      2627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3       480      223277     286       387      239127     249       299      252372     212       256      262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2       461      223738     285       352      239479     248       270      252642     211       257      2632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1       458      224196     284       387      239866     247       342      252984     210       240      2634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20       444      224640     283       386      240252     246       313      253297     209       237      2637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9       457      225097     282       369      240621     245       295      253592     208       250      263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8       485      225582     281       409      241030     244       299      253891     207       216      2641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7       469      226051     280       352      241382     243       317      254208     206       246      2644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6       423      226474     279       381      241763     242       301      254509     205       230      2646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5       410      226884     278       397      242160     241       327      254836     204       240      264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4       493      227377     277       341      242501     240       318      255154     203       237      2651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3       423      227800     276       396      242897     239       313      255467     202       239      2653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2       443      228243     275       382      243279     238       315      255782     201       223      2656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1       437      228680     274       384      243663     237       282      256064     200       230      2658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0       458      229138     273       363      244026     236       313      256377  200</w:t>
      </w:r>
      <w:r>
        <w:rPr/>
        <w:t>分以下</w:t>
      </w:r>
      <w:r>
        <w:rPr>
          <w:rFonts w:eastAsia="Times New Roman"/>
        </w:rPr>
        <w:t xml:space="preserve">  </w:t>
      </w:r>
      <w:r>
        <w:rPr/>
        <w:t xml:space="preserve">10189         2760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9       451      229589     272       384      244410     235       300      2566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8       458      230047     271       338      244748     234       306      256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7       457      230504     270       354      245102     233       311      2572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6       462      230966     269       349      245451     232       294      2575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5       453      231419     268       359      245810     231       309      257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4       416      231835     267       329      246139     230       267      258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3       440      232275     266       390      246529     229       290      2584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2       443      232718     265       363      246892     228       287      2587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1       408      233126     264       358      247250     227       292      2590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0       406      233532     263       397      247647     226       268      2593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9       414      233946     262       372      248019     225       278      2595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8       449      234395     261       342      248361     224       270      2598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03:00Z</dcterms:created>
  <dc:creator>han</dc:creator>
  <dc:description/>
  <cp:keywords/>
  <dc:language>en-US</dc:language>
  <cp:lastModifiedBy>han</cp:lastModifiedBy>
  <dcterms:modified xsi:type="dcterms:W3CDTF">2012-06-24T08:03:00Z</dcterms:modified>
  <cp:revision>2</cp:revision>
  <dc:subject/>
  <dc:title>                                   安徽省2012年普通高等学校招生统一考试考生成绩分档表  </dc:title>
</cp:coreProperties>
</file>