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8412480" cy="497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2480" cy="497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8100"/>
                              <w:gridCol w:w="2880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2"/>
                                      <w:szCs w:val="22"/>
                                    </w:rPr>
                                    <w:t>学</w:t>
                                  </w:r>
                                  <w:r>
                                    <w:rPr>
                                      <w:rStyle w:val="StrongEmphasis"/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StrongEmphasis"/>
                                      <w:sz w:val="22"/>
                                      <w:szCs w:val="22"/>
                                    </w:rPr>
                                    <w:t>院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2"/>
                                      <w:szCs w:val="22"/>
                                    </w:rPr>
                                    <w:t>档案邮寄地址、联系人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2"/>
                                      <w:szCs w:val="22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文学院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南通市啬园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号南通大学主校区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文学院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张慧敏老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601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513-850122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理学院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南通市外环东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南通大学理学院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戴琳娜老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00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513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50158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政治学院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南通市啬园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号南通大学主校区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政治学院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董红燕老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601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513-850125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教育科学学院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南通市外环东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南通大学教育科学学院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蔡婧老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600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513-850156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外国语学院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南通市啬园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号南通大学主校区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外国语学院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董芬老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601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513-850123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生命科学学院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南通市啬园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号南通大学主校区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生命科学学院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庄智敏老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601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513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5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28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机械工程学院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南通市啬园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号南通大学主校区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机械工程学院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张晓卫老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601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513-85012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电子信息学院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南通市啬园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号南通大学主校区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电子信息学院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孙晓敏老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601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513-850126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电气工程学院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南通市啬园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号南通大学主校区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电气工程学院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刘峰老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601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513-850126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纺织服装学院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南通市啬园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号南通大学主校区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纺织服装学院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潘峰老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601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513-850121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医学院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南通市启秀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号南通大学启秀校区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医学院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陈健老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600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513-850515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公共卫生学院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南通市啬园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号南通大学主校区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公共卫生学院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张琼老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601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513-850129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南通市启秀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号南通大学启秀校区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护理学院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周煜老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600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513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5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17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体育科学学院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南通市外环东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南通大学体育科学学院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钱玉燕老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600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513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50159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艺术学院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南通市外环东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南通大学艺术学院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何继恒老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600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513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50156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神经再生重点实验室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南通市启秀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号南通大学启秀校区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神经再生重点实验室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周欣阳老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600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513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5051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航海医学系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南通市启秀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号南通大学启秀校区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航海医学研究所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翁凌燕老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600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513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505184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4pt;height:392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2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8100"/>
                        <w:gridCol w:w="2880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sz w:val="22"/>
                                <w:szCs w:val="22"/>
                              </w:rPr>
                              <w:t>学</w:t>
                            </w:r>
                            <w:r>
                              <w:rPr>
                                <w:rStyle w:val="StrongEmphasis"/>
                                <w:rFonts w:eastAsia="Times New Roman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Style w:val="StrongEmphasis"/>
                                <w:sz w:val="22"/>
                                <w:szCs w:val="22"/>
                              </w:rPr>
                              <w:t>院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sz w:val="22"/>
                                <w:szCs w:val="22"/>
                              </w:rPr>
                              <w:t>档案邮寄地址、联系人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StrongEmphasi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sz w:val="22"/>
                                <w:szCs w:val="22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文学院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南通市啬园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号南通大学主校区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文学院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张慧敏老师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2601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513-85012266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理学院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南通市外环东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号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南通大学理学院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戴琳娜老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600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513-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5015892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政治学院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南通市啬园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号南通大学主校区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政治学院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董红燕老师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2601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513-85012531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教育科学学院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南通市外环东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号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南通大学教育科学学院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蔡婧老师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2600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513-85015677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外国语学院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南通市啬园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号南通大学主校区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外国语学院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董芬老师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2601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513-85012383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生命科学学院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南通市啬园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号南通大学主校区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生命科学学院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庄智敏老师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2601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513-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5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2812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机械工程学院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南通市啬园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号南通大学主校区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机械工程学院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张晓卫老师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2601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513-85012550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电子信息学院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南通市啬园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号南通大学主校区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电子信息学院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孙晓敏老师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2601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513-85012625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电气工程学院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南通市啬园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号南通大学主校区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电气工程学院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刘峰老师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2601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513-85012601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纺织服装学院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南通市啬园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号南通大学主校区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纺织服装学院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潘峰老师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2601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513-85012188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医学院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南通市启秀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号南通大学启秀校区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医学院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陈健老师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2600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513-85051586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公共卫生学院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南通市啬园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号南通大学主校区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公共卫生学院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张琼老师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2601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513-85012906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护理学院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南通市启秀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号南通大学启秀校区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护理学院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周煜老师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2600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513-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5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1785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体育科学学院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南通市外环东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号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南通大学体育科学学院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钱玉燕老师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2600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513-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5015901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艺术学院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南通市外环东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号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南通大学艺术学院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何继恒老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2600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513-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5015684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神经再生重点实验室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南通市启秀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号南通大学启秀校区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神经再生重点实验室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周欣阳老师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2600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513-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5051800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航海医学系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南通市启秀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号南通大学启秀校区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航海医学研究所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翁凌燕老师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2600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513-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505184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26:00Z</dcterms:created>
  <dc:creator>系统管理员</dc:creator>
  <dc:description/>
  <cp:keywords/>
  <dc:language>en-US</dc:language>
  <cp:lastModifiedBy>系统管理员</cp:lastModifiedBy>
  <dcterms:modified xsi:type="dcterms:W3CDTF">2012-06-07T08:30:00Z</dcterms:modified>
  <cp:revision>5</cp:revision>
  <dc:subject/>
  <dc:title/>
</cp:coreProperties>
</file>