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1446"/>
        <w:rPr/>
      </w:pPr>
      <w:r>
        <w:rPr/>
        <w:t>2012</w:t>
      </w:r>
      <w:r>
        <w:rPr/>
        <w:t>年霸州四中特长生招生报名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900"/>
        <w:gridCol w:w="900"/>
        <w:gridCol w:w="1080"/>
        <w:gridCol w:w="1080"/>
        <w:gridCol w:w="108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姓名用字与户口本一致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报名号要与中考报名号一致（由小号到大号顺序填写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体育要注明专项测试项目，报名后不可更改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874" w:hanging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特长是指音乐、体育或美术，专项是指报考体育的特长生所选的专项，音乐特长生注明器乐、美声或民族唱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color w:val="000000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359" w:hanging="0"/>
    </w:pPr>
    <w:rPr>
      <w:color w:val="00000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21:00Z</dcterms:created>
  <dc:creator>乐乐</dc:creator>
  <dc:description/>
  <cp:keywords/>
  <dc:language>en-US</dc:language>
  <cp:lastModifiedBy>han</cp:lastModifiedBy>
  <dcterms:modified xsi:type="dcterms:W3CDTF">2012-05-08T18:21:00Z</dcterms:modified>
  <cp:revision>2</cp:revision>
  <dc:subject/>
  <dc:title>广州市香江中学2012年音乐(器乐)特长生考试报名表</dc:title>
</cp:coreProperties>
</file>