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4"/>
        </w:rPr>
        <w:t>报考攻读北京电影学院博士学位研究生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一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318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被推荐考生姓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考生所在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推荐人姓名、职称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推荐人工作单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推荐人与考生关系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503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8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；该考生有无继续培养前途、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报考攻读北京电影学院博士学位研究生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（二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318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被推荐考生姓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考生所在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推荐人姓名、职称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推荐人工作单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推荐人与考生关系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503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8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；该考生有无继续培养前途、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39:00Z</dcterms:created>
  <dc:creator>Billgates</dc:creator>
  <dc:description/>
  <cp:keywords/>
  <dc:language>en-US</dc:language>
  <cp:lastModifiedBy>MC SYSTEM</cp:lastModifiedBy>
  <dcterms:modified xsi:type="dcterms:W3CDTF">2012-11-28T02:27:00Z</dcterms:modified>
  <cp:revision>8</cp:revision>
  <dc:subject/>
  <dc:title>北京电影学院报考攻读博士学位研究生</dc:title>
</cp:coreProperties>
</file>