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"/>
        <w:rPr>
          <w:rFonts w:eastAsia="方正姚体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4200525" cy="6339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339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25pt;margin-top:7.8pt;width:330.7pt;height:499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297180</wp:posOffset>
                </wp:positionV>
                <wp:extent cx="0" cy="64389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.4pt" to="420pt,530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/>
          <w:b/>
          <w:sz w:val="36"/>
        </w:rPr>
        <w:t>天津城市建设学院艺术特长生专业考试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100965</wp:posOffset>
                </wp:positionV>
                <wp:extent cx="2830830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pacing w:val="24"/>
                                <w:sz w:val="36"/>
                              </w:rPr>
                              <w:drawing>
                                <wp:inline distT="0" distB="0" distL="0" distR="0">
                                  <wp:extent cx="2645410" cy="622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6.15pt;mso-wrap-distance-left:9.05pt;mso-wrap-distance-right:9.05pt;mso-wrap-distance-top:0pt;mso-wrap-distance-bottom:0pt;margin-top:7.95pt;mso-position-vertical-relative:text;margin-left:5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spacing w:val="24"/>
                          <w:sz w:val="36"/>
                        </w:rPr>
                        <w:drawing>
                          <wp:inline distT="0" distB="0" distL="0" distR="0">
                            <wp:extent cx="2645410" cy="622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6" w:firstLine="448"/>
        <w:rPr/>
      </w:pPr>
      <w:r>
        <w:rPr>
          <w:rFonts w:ascii="黑体;SimHei" w:hAnsi="黑体;SimHei" w:eastAsia="黑体;SimHei"/>
          <w:b/>
          <w:bCs/>
        </w:rPr>
        <w:t>考生高考考生号：</w:t>
      </w:r>
      <w:r>
        <w:rPr>
          <w:rFonts w:eastAsia="黑体;SimHei" w:ascii="黑体;SimHei" w:hAnsi="黑体;SimHei"/>
          <w:b/>
          <w:bCs/>
        </w:rPr>
        <w:t xml:space="preserve">_________________   </w:t>
      </w:r>
      <w:r>
        <w:rPr>
          <w:rFonts w:ascii="黑体;SimHei" w:hAnsi="黑体;SimHei" w:eastAsia="黑体;SimHei"/>
          <w:b/>
          <w:bCs/>
        </w:rPr>
        <w:t>准考证号：</w:t>
      </w:r>
      <w:r>
        <w:rPr>
          <w:rFonts w:eastAsia="仿宋_GB2312;微软雅黑" w:ascii="仿宋_GB2312;微软雅黑" w:hAnsi="仿宋_GB2312;微软雅黑"/>
          <w:sz w:val="18"/>
        </w:rPr>
        <w:t>(</w:t>
      </w:r>
      <w:r>
        <w:rPr>
          <w:rFonts w:ascii="仿宋_GB2312;微软雅黑" w:hAnsi="仿宋_GB2312;微软雅黑" w:eastAsia="仿宋_GB2312;微软雅黑"/>
          <w:sz w:val="18"/>
        </w:rPr>
        <w:t>教师填写</w:t>
      </w:r>
      <w:r>
        <w:rPr>
          <w:rFonts w:eastAsia="仿宋_GB2312;微软雅黑" w:ascii="仿宋_GB2312;微软雅黑" w:hAnsi="仿宋_GB2312;微软雅黑"/>
          <w:sz w:val="18"/>
        </w:rPr>
        <w:t>)</w:t>
      </w:r>
      <w:r>
        <w:rPr>
          <w:rFonts w:eastAsia="黑体;SimHei" w:ascii="黑体;SimHei" w:hAnsi="黑体;SimHei"/>
          <w:b/>
          <w:bCs/>
        </w:rPr>
        <w:t>___________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bCs/>
          <w:position w:val="-36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position w:val="-3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0253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65"/>
                              <w:gridCol w:w="639"/>
                              <w:gridCol w:w="201"/>
                              <w:gridCol w:w="1050"/>
                              <w:gridCol w:w="735"/>
                              <w:gridCol w:w="105"/>
                              <w:gridCol w:w="525"/>
                              <w:gridCol w:w="522"/>
                              <w:gridCol w:w="423"/>
                              <w:gridCol w:w="525"/>
                              <w:gridCol w:w="945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考生所在学校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生源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0"/>
                                      <w:sz w:val="18"/>
                                    </w:rPr>
                                    <w:t>（考生高考报名所在地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pacing w:val="-20"/>
                                      <w:position w:val="-3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position w:val="-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0"/>
                                    </w:rPr>
                                    <w:t>区、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文（    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理（    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position w:val="-34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position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position w:val="-34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65"/>
                        <w:gridCol w:w="639"/>
                        <w:gridCol w:w="201"/>
                        <w:gridCol w:w="1050"/>
                        <w:gridCol w:w="735"/>
                        <w:gridCol w:w="105"/>
                        <w:gridCol w:w="525"/>
                        <w:gridCol w:w="522"/>
                        <w:gridCol w:w="423"/>
                        <w:gridCol w:w="525"/>
                        <w:gridCol w:w="945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考生所在学校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单位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生源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0"/>
                                <w:sz w:val="18"/>
                              </w:rPr>
                              <w:t>（考生高考报名所在地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pacing w:val="-20"/>
                                <w:position w:val="-30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position w:val="-30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0"/>
                              </w:rPr>
                              <w:t>区、县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文（    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理（    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position w:val="-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position w:val="-34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position w:val="-3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position w:val="-34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position w:val="-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133600" cy="594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629" w:right="0" w:hanging="0"/>
                              <w:jc w:val="center"/>
                              <w:rPr>
                                <w:rFonts w:eastAsia="隶书"/>
                                <w:b/>
                                <w:b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pacing w:val="24"/>
                                <w:sz w:val="28"/>
                              </w:rPr>
                              <w:t>艺术特长生专业考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6.8pt;mso-wrap-distance-left:9.05pt;mso-wrap-distance-right:9.05pt;mso-wrap-distance-top:0pt;mso-wrap-distance-bottom:0pt;margin-top:0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-629" w:right="0" w:hanging="0"/>
                        <w:jc w:val="center"/>
                        <w:rPr>
                          <w:rFonts w:eastAsia="隶书"/>
                          <w:b/>
                          <w:b/>
                          <w:spacing w:val="24"/>
                          <w:sz w:val="28"/>
                        </w:rPr>
                      </w:pPr>
                      <w:r>
                        <w:rPr>
                          <w:rFonts w:eastAsia="隶书"/>
                          <w:b/>
                          <w:spacing w:val="24"/>
                          <w:sz w:val="28"/>
                        </w:rPr>
                        <w:t>艺术特长生专业考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28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28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2179320</wp:posOffset>
                </wp:positionV>
                <wp:extent cx="3398520" cy="3368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629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注意事项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考生自备乐器，持本证及身份证原件准时参加考试。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测试时间为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 xml:space="preserve">日 上午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30-1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下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30-1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1" w:right="0" w:hanging="18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考生参加相应场次的考试，须提前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分钟到场抽签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决定考试顺序。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测试内容请参阅天津城市建设学院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年冬令营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（艺术特长生）招生简章的考试内容。</w:t>
                            </w:r>
                          </w:p>
                          <w:p>
                            <w:pPr>
                              <w:pStyle w:val="Normal"/>
                              <w:ind w:left="361" w:right="0" w:hanging="18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按考试要求严格考场纪律，一经发现有作弊行为取</w:t>
                            </w:r>
                          </w:p>
                          <w:p>
                            <w:pPr>
                              <w:pStyle w:val="Normal"/>
                              <w:ind w:left="361" w:right="0" w:hanging="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消考试资格。</w:t>
                            </w:r>
                          </w:p>
                          <w:p>
                            <w:pPr>
                              <w:pStyle w:val="Normal"/>
                              <w:ind w:left="361" w:right="0" w:hanging="18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</w:rPr>
                              <w:t>请服从工作人员的安排引导。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 xml:space="preserve">022-23085180 </w:t>
                            </w:r>
                          </w:p>
                          <w:p>
                            <w:pPr>
                              <w:pStyle w:val="Normal"/>
                              <w:ind w:right="0" w:firstLine="12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22-23085247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学校网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www.tjuci.edu.cn</w:t>
                            </w:r>
                          </w:p>
                          <w:p>
                            <w:pPr>
                              <w:pStyle w:val="Normal"/>
                              <w:ind w:right="0" w:firstLine="2880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sz w:val="18"/>
                                <w:szCs w:val="18"/>
                              </w:rPr>
                              <w:t>天津城市建设学院团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65.2pt;mso-wrap-distance-left:9.05pt;mso-wrap-distance-right:9.05pt;mso-wrap-distance-top:0pt;mso-wrap-distance-bottom:0pt;margin-top:171.6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629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楷体_GB2312;微软雅黑" w:hAnsi="楷体_GB2312;微软雅黑" w:eastAsia="楷体_GB2312;微软雅黑"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Cs/>
                          <w:sz w:val="24"/>
                        </w:rPr>
                        <w:t>注意事项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考生自备乐器，持本证及身份证原件准时参加考试。</w:t>
                      </w:r>
                    </w:p>
                    <w:p>
                      <w:pPr>
                        <w:pStyle w:val="Normal"/>
                        <w:ind w:right="0" w:firstLine="18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测试时间为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2013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年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12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 xml:space="preserve">日 上午 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：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30-11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：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firstLine="180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下午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13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：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30-17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：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00</w:t>
                      </w:r>
                    </w:p>
                    <w:p>
                      <w:pPr>
                        <w:pStyle w:val="Normal"/>
                        <w:ind w:left="361" w:right="0" w:hanging="18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考生参加相应场次的考试，须提前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30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分钟到场抽签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决定考试顺序。</w:t>
                      </w:r>
                    </w:p>
                    <w:p>
                      <w:pPr>
                        <w:pStyle w:val="Normal"/>
                        <w:ind w:right="0" w:firstLine="18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测试内容请参阅天津城市建设学院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2013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年冬令营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（艺术特长生）招生简章的考试内容。</w:t>
                      </w:r>
                    </w:p>
                    <w:p>
                      <w:pPr>
                        <w:pStyle w:val="Normal"/>
                        <w:ind w:left="361" w:right="0" w:hanging="18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按考试要求严格考场纪律，一经发现有作弊行为取</w:t>
                      </w:r>
                    </w:p>
                    <w:p>
                      <w:pPr>
                        <w:pStyle w:val="Normal"/>
                        <w:ind w:left="361" w:right="0" w:hanging="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消考试资格。</w:t>
                      </w:r>
                    </w:p>
                    <w:p>
                      <w:pPr>
                        <w:pStyle w:val="Normal"/>
                        <w:ind w:left="361" w:right="0" w:hanging="18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18"/>
                        </w:rPr>
                        <w:t>6.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</w:rPr>
                        <w:t>请服从工作人员的安排引导。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 xml:space="preserve">022-23085180 </w:t>
                      </w:r>
                    </w:p>
                    <w:p>
                      <w:pPr>
                        <w:pStyle w:val="Normal"/>
                        <w:ind w:right="0" w:firstLine="1261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022-23085247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学校网址：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www.tjuci.edu.cn</w:t>
                      </w:r>
                    </w:p>
                    <w:p>
                      <w:pPr>
                        <w:pStyle w:val="Normal"/>
                        <w:ind w:right="0" w:firstLine="2880"/>
                        <w:rPr/>
                      </w:pPr>
                      <w:r>
                        <w:rPr>
                          <w:rFonts w:eastAsia="楷体_GB2312;微软雅黑"/>
                          <w:b/>
                          <w:sz w:val="18"/>
                          <w:szCs w:val="18"/>
                        </w:rPr>
                        <w:t>天津城市建设学院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891540</wp:posOffset>
                </wp:positionV>
                <wp:extent cx="3067050" cy="158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黑体;SimHei" w:hAnsi="黑体;SimHei" w:eastAsia="黑体;SimHe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准考证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</w:rPr>
                              <w:t>教师填写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姓    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性    别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身份证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高考考生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4.8pt;mso-wrap-distance-left:9.05pt;mso-wrap-distance-right:9.05pt;mso-wrap-distance-top:0pt;mso-wrap-distance-bottom:0pt;margin-top:70.2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黑体;SimHei" w:hAnsi="黑体;SimHei" w:eastAsia="黑体;SimHei"/>
                          <w:sz w:val="18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准考证号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: </w:t>
                      </w:r>
                      <w:r>
                        <w:rPr>
                          <w:rFonts w:eastAsia="黑体;SimHei" w:ascii="黑体;SimHei" w:hAnsi="黑体;SimHei"/>
                          <w:b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仿宋_GB2312;微软雅黑" w:hAnsi="仿宋_GB2312;微软雅黑" w:eastAsia="仿宋_GB2312;微软雅黑"/>
                          <w:b/>
                          <w:b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</w:rPr>
                        <w:t>(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</w:rPr>
                        <w:t>教师填写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姓    名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: </w:t>
                      </w:r>
                      <w:r>
                        <w:rPr>
                          <w:rFonts w:eastAsia="黑体;SimHei" w:ascii="黑体;SimHei" w:hAnsi="黑体;SimHei"/>
                          <w:b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性    别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: </w:t>
                      </w:r>
                      <w:r>
                        <w:rPr>
                          <w:rFonts w:eastAsia="黑体;SimHei" w:ascii="黑体;SimHei" w:hAnsi="黑体;SimHei"/>
                          <w:b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身份证号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: </w:t>
                      </w:r>
                      <w:r>
                        <w:rPr>
                          <w:rFonts w:eastAsia="黑体;SimHei" w:ascii="黑体;SimHei" w:hAnsi="黑体;SimHei"/>
                          <w:b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高考考生号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: </w:t>
                      </w:r>
                      <w:r>
                        <w:rPr>
                          <w:rFonts w:eastAsia="黑体;SimHei" w:ascii="黑体;SimHei" w:hAnsi="黑体;SimHei"/>
                          <w:b/>
                          <w:u w:val="singl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391795</wp:posOffset>
                </wp:positionV>
                <wp:extent cx="875665" cy="1296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bCs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02.1pt;mso-wrap-distance-left:9.05pt;mso-wrap-distance-right:9.05pt;mso-wrap-distance-top:0pt;mso-wrap-distance-bottom:0pt;margin-top:30.8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;微软雅黑"/>
                          <w:b/>
                          <w:bCs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;微软雅黑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;微软雅黑"/>
                          <w:b/>
                          <w:bCs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25" w:right="460" w:gutter="0" w:header="76" w:top="13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3:00Z</dcterms:created>
  <dc:creator>pp</dc:creator>
  <dc:description/>
  <cp:keywords/>
  <dc:language>en-US</dc:language>
  <cp:lastModifiedBy>User</cp:lastModifiedBy>
  <cp:lastPrinted>2012-12-14T10:19:00Z</cp:lastPrinted>
  <dcterms:modified xsi:type="dcterms:W3CDTF">2012-12-18T01:08:00Z</dcterms:modified>
  <cp:revision>3</cp:revision>
  <dc:subject/>
  <dc:title>天津城市建设学院</dc:title>
</cp:coreProperties>
</file>