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文联系统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评先评优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6766"/>
      </w:tblGrid>
      <w:tr>
        <w:trPr>
          <w:trHeight w:val="7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机构设置、编制、人员、场地、经费等）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成绩</w:t>
            </w:r>
          </w:p>
        </w:tc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色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公章）</w:t>
      </w:r>
    </w:p>
    <w:p>
      <w:pPr>
        <w:pStyle w:val="Normal"/>
        <w:spacing w:lineRule="exact" w:line="520"/>
        <w:ind w:firstLine="545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   月 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文联系统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评先评优申报表（个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6766"/>
      </w:tblGrid>
      <w:tr>
        <w:trPr>
          <w:trHeight w:val="7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者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成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14" w:right="1814" w:gutter="0" w:header="0" w:top="1701" w:footer="0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9:00Z</dcterms:created>
  <dc:creator>lenov</dc:creator>
  <dc:description/>
  <dc:language>en-US</dc:language>
  <cp:lastModifiedBy>musiceol-07</cp:lastModifiedBy>
  <dcterms:modified xsi:type="dcterms:W3CDTF">2012-11-29T06:29:00Z</dcterms:modified>
  <cp:revision>2</cp:revision>
  <dc:subject/>
  <dc:title>湖南省文联交流2012年度评先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