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360"/>
        <w:gridCol w:w="289"/>
        <w:gridCol w:w="2695"/>
        <w:gridCol w:w="2371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所、专业、研究方向、科目组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  <w:r>
              <w:rPr/>
              <w:t>政法学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  <w:r>
              <w:rPr/>
              <w:t>马克思主义哲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42</w:t>
            </w:r>
            <w:r>
              <w:rPr/>
              <w:t>马克思主义哲学原理④</w:t>
            </w:r>
            <w:r>
              <w:rPr/>
              <w:t>801</w:t>
            </w:r>
            <w:r>
              <w:rPr/>
              <w:t>西方哲学史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经济哲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历史唯物主义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2</w:t>
            </w:r>
            <w:r>
              <w:rPr/>
              <w:t>中国哲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42</w:t>
            </w:r>
            <w:r>
              <w:rPr/>
              <w:t>马克思主义哲学原理④</w:t>
            </w:r>
            <w:r>
              <w:rPr/>
              <w:t>802</w:t>
            </w:r>
            <w:r>
              <w:rPr/>
              <w:t>中国哲学史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先秦诸子及道家哲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宋明理学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国近现代哲学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国佛教哲学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中国哲学与美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4</w:t>
            </w:r>
            <w:r>
              <w:rPr/>
              <w:t>逻辑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42</w:t>
            </w:r>
            <w:r>
              <w:rPr/>
              <w:t>马克思主义哲学原理④</w:t>
            </w:r>
            <w:r>
              <w:rPr/>
              <w:t>803</w:t>
            </w:r>
            <w:r>
              <w:rPr/>
              <w:t>逻辑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逻辑哲学与现代逻辑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逻辑科学方法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5</w:t>
            </w:r>
            <w:r>
              <w:rPr/>
              <w:t>伦理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42</w:t>
            </w:r>
            <w:r>
              <w:rPr/>
              <w:t>马克思主义哲学原理④</w:t>
            </w:r>
            <w:r>
              <w:rPr/>
              <w:t>804</w:t>
            </w:r>
            <w:r>
              <w:rPr/>
              <w:t>伦理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伦理学基本理论及经济伦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西方伦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生命伦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  <w:r>
              <w:rPr/>
              <w:t>法学理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56</w:t>
            </w:r>
            <w:r>
              <w:rPr/>
              <w:t>法理学和宪法学④</w:t>
            </w:r>
            <w:r>
              <w:rPr/>
              <w:t>899</w:t>
            </w:r>
            <w:r>
              <w:rPr/>
              <w:t>中国法制史和西方法律思想史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人文主义法理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法律运行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  <w:r>
              <w:rPr/>
              <w:t>宪法学与行政法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56</w:t>
            </w:r>
            <w:r>
              <w:rPr/>
              <w:t>法理学和宪法学④</w:t>
            </w:r>
            <w:r>
              <w:rPr/>
              <w:t>900</w:t>
            </w:r>
            <w:r>
              <w:rPr/>
              <w:t>行政法学与行政诉讼法学和外国宪法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宪法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行政法与行政诉讼法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104</w:t>
            </w:r>
            <w:r>
              <w:rPr/>
              <w:t>刑法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56</w:t>
            </w:r>
            <w:r>
              <w:rPr/>
              <w:t>法理学和宪法学④</w:t>
            </w:r>
            <w:r>
              <w:rPr/>
              <w:t>901</w:t>
            </w:r>
            <w:r>
              <w:rPr/>
              <w:t>刑法学和刑事诉讼法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国刑法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比较刑法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犯罪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  <w:r>
              <w:rPr/>
              <w:t>民商法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56</w:t>
            </w:r>
            <w:r>
              <w:rPr/>
              <w:t>法理学和宪法学④</w:t>
            </w:r>
            <w:r>
              <w:rPr/>
              <w:t>902</w:t>
            </w:r>
            <w:r>
              <w:rPr/>
              <w:t>民法学和商法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民法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商法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知识产权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106</w:t>
            </w:r>
            <w:r>
              <w:rPr/>
              <w:t>诉讼法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56</w:t>
            </w:r>
            <w:r>
              <w:rPr/>
              <w:t>法理学和宪法学④</w:t>
            </w:r>
            <w:r>
              <w:rPr/>
              <w:t>903</w:t>
            </w:r>
            <w:r>
              <w:rPr/>
              <w:t>刑事诉讼法学和民事诉讼法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刑事诉讼法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民事诉讼法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司法制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  <w:r>
              <w:rPr/>
              <w:t>经济法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56</w:t>
            </w:r>
            <w:r>
              <w:rPr/>
              <w:t>法理学和宪法学④</w:t>
            </w:r>
            <w:r>
              <w:rPr/>
              <w:t>904</w:t>
            </w:r>
            <w:r>
              <w:rPr/>
              <w:t>经济法学和商法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财政税收法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金融法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企业与公司法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竞争法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环境资源法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  <w:r>
              <w:rPr/>
              <w:t>政治学理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44</w:t>
            </w:r>
            <w:r>
              <w:rPr/>
              <w:t>政治学原理④</w:t>
            </w:r>
            <w:r>
              <w:rPr/>
              <w:t>806</w:t>
            </w:r>
            <w:r>
              <w:rPr/>
              <w:t>政治学理论专业综合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政治学原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国政治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政治社会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  <w:r>
              <w:rPr/>
              <w:t>社会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45</w:t>
            </w:r>
            <w:r>
              <w:rPr/>
              <w:t>社会学理论④</w:t>
            </w:r>
            <w:r>
              <w:rPr/>
              <w:t>807</w:t>
            </w:r>
            <w:r>
              <w:rPr/>
              <w:t>社会学研究方法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老年社会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社会学理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城市社会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5101</w:t>
            </w:r>
            <w:r>
              <w:rPr/>
              <w:t>法律（非法学）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98</w:t>
            </w:r>
            <w:r>
              <w:rPr/>
              <w:t>法硕联考专业基础（非法学）④</w:t>
            </w:r>
            <w:r>
              <w:rPr/>
              <w:t>498</w:t>
            </w:r>
            <w:r>
              <w:rPr/>
              <w:t>法硕联考综合（非法学）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刑法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民商法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宪法学与行政法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诉讼法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经济法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法学理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5102</w:t>
            </w:r>
            <w:r>
              <w:rPr/>
              <w:t>法律（法学）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97</w:t>
            </w:r>
            <w:r>
              <w:rPr/>
              <w:t>法硕联考专业基础（法学）④</w:t>
            </w:r>
            <w:r>
              <w:rPr/>
              <w:t>497</w:t>
            </w:r>
            <w:r>
              <w:rPr/>
              <w:t>法硕联考综合（法学）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刑法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民商法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宪法学与行政法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诉讼法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经济法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法学理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5200</w:t>
            </w:r>
            <w:r>
              <w:rPr/>
              <w:t>社会工作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31</w:t>
            </w:r>
            <w:r>
              <w:rPr/>
              <w:t>社会工作原理④</w:t>
            </w:r>
            <w:r>
              <w:rPr/>
              <w:t>437</w:t>
            </w:r>
            <w:r>
              <w:rPr/>
              <w:t>社会工作实务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老年社会工作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社会工作理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社区社会工作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  <w:r>
              <w:rPr/>
              <w:t>经济学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  <w:r>
              <w:rPr/>
              <w:t>政治经济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10</w:t>
            </w:r>
            <w:r>
              <w:rPr/>
              <w:t>西方经济学（理论经济学）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社会主义经济理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合作经济理论与实践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产业组织与企业组织研究方向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经济增长理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105</w:t>
            </w:r>
            <w:r>
              <w:rPr/>
              <w:t>世界经济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10</w:t>
            </w:r>
            <w:r>
              <w:rPr/>
              <w:t>西方经济学（理论经济学）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世界经济理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日本经济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外金融制度比较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106</w:t>
            </w:r>
            <w:r>
              <w:rPr/>
              <w:t>人口、资源与环境经济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11</w:t>
            </w:r>
            <w:r>
              <w:rPr/>
              <w:t>西方经济学（应用经济学）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人口经济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资源环境经济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人口可持续发展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201</w:t>
            </w:r>
            <w:r>
              <w:rPr/>
              <w:t>国民经济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11</w:t>
            </w:r>
            <w:r>
              <w:rPr/>
              <w:t>西方经济学（应用经济学）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国民经济管理理论与方法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国民经济战略与规划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产业经济分析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投资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202</w:t>
            </w:r>
            <w:r>
              <w:rPr/>
              <w:t>区域经济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11</w:t>
            </w:r>
            <w:r>
              <w:rPr/>
              <w:t>西方经济学（应用经济学）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区域经济战略规划与公共政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区域经济理论与政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城市经济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  <w:r>
              <w:rPr/>
              <w:t>金融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11</w:t>
            </w:r>
            <w:r>
              <w:rPr/>
              <w:t>西方经济学（应用经济学）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金融理论与政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证券投资分析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货币政策与财政政策协调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公司融资与理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风险管理与保险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206</w:t>
            </w:r>
            <w:r>
              <w:rPr/>
              <w:t>国际贸易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11</w:t>
            </w:r>
            <w:r>
              <w:rPr/>
              <w:t>西方经济学（应用经济学）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国际贸易理论与政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跨国投资与经营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国际贸易实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207</w:t>
            </w:r>
            <w:r>
              <w:rPr/>
              <w:t>劳动经济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11</w:t>
            </w:r>
            <w:r>
              <w:rPr/>
              <w:t>西方经济学（应用经济学）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就业与收入分配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人力资本理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人力资源开发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100</w:t>
            </w:r>
            <w:r>
              <w:rPr/>
              <w:t>金融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1</w:t>
            </w:r>
            <w:r>
              <w:rPr/>
              <w:t>金融学综合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金融监管与政策法规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金融理财策划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金融营销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200</w:t>
            </w:r>
            <w:r>
              <w:rPr/>
              <w:t>应用统计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2</w:t>
            </w:r>
            <w:r>
              <w:rPr/>
              <w:t>统计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经济统计分析方法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市场调查与分析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统计预测与决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400</w:t>
            </w:r>
            <w:r>
              <w:rPr/>
              <w:t>国际商务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4</w:t>
            </w:r>
            <w:r>
              <w:rPr/>
              <w:t>国际商务专业基础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国际贸易政策与实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国际商务运营与实践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国际经济法规与实践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500</w:t>
            </w:r>
            <w:r>
              <w:rPr/>
              <w:t>保险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5</w:t>
            </w:r>
            <w:r>
              <w:rPr/>
              <w:t>保险专业基础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保险公司经营与治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保险监管与政策法规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风险管理与保险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000</w:t>
            </w:r>
            <w:r>
              <w:rPr/>
              <w:t>统计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81</w:t>
            </w:r>
            <w:r>
              <w:rPr/>
              <w:t>统计学原理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宏观经济统计分析与评价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微观经济统计分析与评价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统计预测与决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应用数理统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302</w:t>
            </w:r>
            <w:r>
              <w:rPr/>
              <w:t>人口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45</w:t>
            </w:r>
            <w:r>
              <w:rPr/>
              <w:t>社会学理论④</w:t>
            </w:r>
            <w:r>
              <w:rPr/>
              <w:t>812</w:t>
            </w:r>
            <w:r>
              <w:rPr/>
              <w:t>人口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人口社会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人口经济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人口老龄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人口与可持续发展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  <w:r>
              <w:rPr/>
              <w:t>教育学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101</w:t>
            </w:r>
            <w:r>
              <w:rPr/>
              <w:t>教育学原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96</w:t>
            </w:r>
            <w:r>
              <w:rPr/>
              <w:t>教育学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课程与教学理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教育经济与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教育基本理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教育法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103</w:t>
            </w:r>
            <w:r>
              <w:rPr/>
              <w:t>教育史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96</w:t>
            </w:r>
            <w:r>
              <w:rPr/>
              <w:t>教育学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外国教育史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国教育史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104</w:t>
            </w:r>
            <w:r>
              <w:rPr/>
              <w:t>比较教育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96</w:t>
            </w:r>
            <w:r>
              <w:rPr/>
              <w:t>教育学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美教育比较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日教育比较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课程比较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高等教育比较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中英教育比较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105</w:t>
            </w:r>
            <w:r>
              <w:rPr/>
              <w:t>学前教育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96</w:t>
            </w:r>
            <w:r>
              <w:rPr/>
              <w:t>教育学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学前教育基本理论与实践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学前教育比较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学前教育管理理论与实践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  <w:r>
              <w:rPr/>
              <w:t>高等教育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96</w:t>
            </w:r>
            <w:r>
              <w:rPr/>
              <w:t>教育学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高教理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高教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学位与研究生教育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107</w:t>
            </w:r>
            <w:r>
              <w:rPr/>
              <w:t>成人教育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96</w:t>
            </w:r>
            <w:r>
              <w:rPr/>
              <w:t>教育学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成人教育基本理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教育培训与人力资源开发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成人教育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202</w:t>
            </w:r>
            <w:r>
              <w:rPr/>
              <w:t>发展与教育心理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97</w:t>
            </w:r>
            <w:r>
              <w:rPr/>
              <w:t>心理学专业基础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学习心理与教学设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心理健康教育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个性社会性与心理和谐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人力资源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5114</w:t>
            </w:r>
            <w:r>
              <w:rPr/>
              <w:t>现代教育技术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33</w:t>
            </w:r>
            <w:r>
              <w:rPr/>
              <w:t>教育综合④</w:t>
            </w:r>
            <w:r>
              <w:rPr/>
              <w:t>815</w:t>
            </w:r>
            <w:r>
              <w:rPr/>
              <w:t>教育技术学（专业学位）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小学信息技术教育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基础教育数字化学习资源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小学现代远程教育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5116</w:t>
            </w:r>
            <w:r>
              <w:rPr/>
              <w:t>心理健康教育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33</w:t>
            </w:r>
            <w:r>
              <w:rPr/>
              <w:t>教育综合④</w:t>
            </w:r>
            <w:r>
              <w:rPr/>
              <w:t>905</w:t>
            </w:r>
            <w:r>
              <w:rPr/>
              <w:t>发展心理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学校心理健康教育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临床心理与咨询心理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5118</w:t>
            </w:r>
            <w:r>
              <w:rPr/>
              <w:t>学前教育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33</w:t>
            </w:r>
            <w:r>
              <w:rPr/>
              <w:t>教育综合④</w:t>
            </w:r>
            <w:r>
              <w:rPr/>
              <w:t>910</w:t>
            </w:r>
            <w:r>
              <w:rPr/>
              <w:t>学前教育基础理论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幼儿园课程与教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学前教育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7101</w:t>
            </w:r>
            <w:r>
              <w:rPr/>
              <w:t>基础心理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59</w:t>
            </w:r>
            <w:r>
              <w:rPr/>
              <w:t>心理学概论④</w:t>
            </w:r>
            <w:r>
              <w:rPr/>
              <w:t>816</w:t>
            </w:r>
            <w:r>
              <w:rPr/>
              <w:t>心理学研究方法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认知发展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认知与人格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8401</w:t>
            </w:r>
            <w:r>
              <w:rPr/>
              <w:t>教育技术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58</w:t>
            </w:r>
            <w:r>
              <w:rPr/>
              <w:t>教与学的基本理论④</w:t>
            </w:r>
            <w:r>
              <w:rPr/>
              <w:t>814</w:t>
            </w:r>
            <w:r>
              <w:rPr/>
              <w:t>教育技术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教学设计理论与应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信息技术课程与教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现代远程教育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数字化学习资源与环境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文学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5300</w:t>
            </w:r>
            <w:r>
              <w:rPr/>
              <w:t>汉语国际教育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4</w:t>
            </w:r>
            <w:r>
              <w:rPr/>
              <w:t>汉语基础④</w:t>
            </w:r>
            <w:r>
              <w:rPr/>
              <w:t>445</w:t>
            </w:r>
            <w:r>
              <w:rPr/>
              <w:t>汉语国际教育基础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汉语国际教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文化交流与传播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  <w:r>
              <w:rPr/>
              <w:t>文艺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10</w:t>
            </w:r>
            <w:r>
              <w:rPr/>
              <w:t>文学基础④</w:t>
            </w:r>
            <w:r>
              <w:rPr/>
              <w:t>817</w:t>
            </w:r>
            <w:r>
              <w:rPr/>
              <w:t>文艺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文学批评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文学理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当代文学批评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女性文学与审美文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中外视像理论与文化产业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102</w:t>
            </w:r>
            <w:r>
              <w:rPr/>
              <w:t>语言学及应用语言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11</w:t>
            </w:r>
            <w:r>
              <w:rPr/>
              <w:t>现代汉语④</w:t>
            </w:r>
            <w:r>
              <w:rPr/>
              <w:t>818</w:t>
            </w:r>
            <w:r>
              <w:rPr/>
              <w:t>古代汉语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对外汉语教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现代汉语应用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文信息处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  <w:r>
              <w:rPr/>
              <w:t>汉语言文字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11</w:t>
            </w:r>
            <w:r>
              <w:rPr/>
              <w:t>现代汉语④</w:t>
            </w:r>
            <w:r>
              <w:rPr/>
              <w:t>818</w:t>
            </w:r>
            <w:r>
              <w:rPr/>
              <w:t>古代汉语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文字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训诂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方言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现代汉语词汇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104</w:t>
            </w:r>
            <w:r>
              <w:rPr/>
              <w:t>中国古典文献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12</w:t>
            </w:r>
            <w:r>
              <w:rPr/>
              <w:t>中国文学史④</w:t>
            </w:r>
            <w:r>
              <w:rPr/>
              <w:t>819</w:t>
            </w:r>
            <w:r>
              <w:rPr/>
              <w:t>古代汉语与文献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古籍整理与研究；四库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文学文献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版本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  <w:r>
              <w:rPr/>
              <w:t>中国古代文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10</w:t>
            </w:r>
            <w:r>
              <w:rPr/>
              <w:t>文学基础④</w:t>
            </w:r>
            <w:r>
              <w:rPr/>
              <w:t>820</w:t>
            </w:r>
            <w:r>
              <w:rPr/>
              <w:t>中国古代文学史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先秦两汉文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魏晋南北隋唐诗文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词曲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宋元明清文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中国文学批评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106</w:t>
            </w:r>
            <w:r>
              <w:rPr/>
              <w:t>中国现当代文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10</w:t>
            </w:r>
            <w:r>
              <w:rPr/>
              <w:t>文学基础④</w:t>
            </w:r>
            <w:r>
              <w:rPr/>
              <w:t>821</w:t>
            </w:r>
            <w:r>
              <w:rPr/>
              <w:t>中国现当代文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国现当代文艺思潮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国现当代小说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20</w:t>
            </w:r>
            <w:r>
              <w:rPr/>
              <w:t>世纪女性文学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108</w:t>
            </w:r>
            <w:r>
              <w:rPr/>
              <w:t>比较文学与世界文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10</w:t>
            </w:r>
            <w:r>
              <w:rPr/>
              <w:t>文学基础④</w:t>
            </w:r>
            <w:r>
              <w:rPr/>
              <w:t>822</w:t>
            </w:r>
            <w:r>
              <w:rPr/>
              <w:t>外国文学与文论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外诗歌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俄苏文学与文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外文学与文化比较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  <w:r>
              <w:rPr/>
              <w:t>外国语学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  <w:r>
              <w:rPr/>
              <w:t>英语语言文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4</w:t>
            </w:r>
            <w:r>
              <w:rPr/>
              <w:t>日语（二外）或</w:t>
            </w:r>
            <w:r>
              <w:rPr/>
              <w:t>245</w:t>
            </w:r>
            <w:r>
              <w:rPr/>
              <w:t>法语（二外）③</w:t>
            </w:r>
            <w:r>
              <w:rPr/>
              <w:t>613</w:t>
            </w:r>
            <w:r>
              <w:rPr/>
              <w:t>英语语言技能综合④</w:t>
            </w:r>
            <w:r>
              <w:rPr/>
              <w:t>823</w:t>
            </w:r>
            <w:r>
              <w:rPr/>
              <w:t>英语语言知识综合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现代英语语言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英美文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翻译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英美社会文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202</w:t>
            </w:r>
            <w:r>
              <w:rPr/>
              <w:t>俄语语言文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6</w:t>
            </w:r>
            <w:r>
              <w:rPr/>
              <w:t>英语（二外）③</w:t>
            </w:r>
            <w:r>
              <w:rPr/>
              <w:t>617</w:t>
            </w:r>
            <w:r>
              <w:rPr/>
              <w:t>俄语语言技能综合④</w:t>
            </w:r>
            <w:r>
              <w:rPr/>
              <w:t>825</w:t>
            </w:r>
            <w:r>
              <w:rPr/>
              <w:t>俄语语言知识综合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俄语语言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俄罗斯文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205</w:t>
            </w:r>
            <w:r>
              <w:rPr/>
              <w:t>日语语言文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6</w:t>
            </w:r>
            <w:r>
              <w:rPr/>
              <w:t>英语（二外）③</w:t>
            </w:r>
            <w:r>
              <w:rPr/>
              <w:t>614</w:t>
            </w:r>
            <w:r>
              <w:rPr/>
              <w:t>日语语言技能综合④</w:t>
            </w:r>
            <w:r>
              <w:rPr/>
              <w:t>824</w:t>
            </w:r>
            <w:r>
              <w:rPr/>
              <w:t>日语语言知识综合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日语语言文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日本社会文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  <w:r>
              <w:rPr/>
              <w:t>外国语言学及应用语言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4</w:t>
            </w:r>
            <w:r>
              <w:rPr/>
              <w:t>日语（二外）或</w:t>
            </w:r>
            <w:r>
              <w:rPr/>
              <w:t>245</w:t>
            </w:r>
            <w:r>
              <w:rPr/>
              <w:t>法语（二外）或</w:t>
            </w:r>
            <w:r>
              <w:rPr/>
              <w:t>246</w:t>
            </w:r>
            <w:r>
              <w:rPr/>
              <w:t>英语（二外）③</w:t>
            </w:r>
            <w:r>
              <w:rPr/>
              <w:t>613</w:t>
            </w:r>
            <w:r>
              <w:rPr/>
              <w:t>英语语言技能综合或</w:t>
            </w:r>
            <w:r>
              <w:rPr/>
              <w:t>616</w:t>
            </w:r>
            <w:r>
              <w:rPr/>
              <w:t>法语语言技能综合④</w:t>
            </w:r>
            <w:r>
              <w:rPr/>
              <w:t>826</w:t>
            </w:r>
            <w:r>
              <w:rPr/>
              <w:t>语言学基础理论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语言的认知与计算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外语教学与测试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法语语言与教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5101</w:t>
            </w:r>
            <w:r>
              <w:rPr/>
              <w:t>英语笔译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1</w:t>
            </w:r>
            <w:r>
              <w:rPr/>
              <w:t>翻译硕士英语③</w:t>
            </w:r>
            <w:r>
              <w:rPr/>
              <w:t>357</w:t>
            </w:r>
            <w:r>
              <w:rPr/>
              <w:t>英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5102</w:t>
            </w:r>
            <w:r>
              <w:rPr/>
              <w:t>英语口译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1</w:t>
            </w:r>
            <w:r>
              <w:rPr/>
              <w:t>翻译硕士英语③</w:t>
            </w:r>
            <w:r>
              <w:rPr/>
              <w:t>357</w:t>
            </w:r>
            <w:r>
              <w:rPr/>
              <w:t>英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5103</w:t>
            </w:r>
            <w:r>
              <w:rPr/>
              <w:t>俄语笔译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2</w:t>
            </w:r>
            <w:r>
              <w:rPr/>
              <w:t>翻译硕士俄语③</w:t>
            </w:r>
            <w:r>
              <w:rPr/>
              <w:t>358</w:t>
            </w:r>
            <w:r>
              <w:rPr/>
              <w:t>俄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5104</w:t>
            </w:r>
            <w:r>
              <w:rPr/>
              <w:t>俄语口译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2</w:t>
            </w:r>
            <w:r>
              <w:rPr/>
              <w:t>翻译硕士俄语③</w:t>
            </w:r>
            <w:r>
              <w:rPr/>
              <w:t>358</w:t>
            </w:r>
            <w:r>
              <w:rPr/>
              <w:t>俄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5105</w:t>
            </w:r>
            <w:r>
              <w:rPr/>
              <w:t>日语笔译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3</w:t>
            </w:r>
            <w:r>
              <w:rPr/>
              <w:t>翻译硕士日语③</w:t>
            </w:r>
            <w:r>
              <w:rPr/>
              <w:t>359</w:t>
            </w:r>
            <w:r>
              <w:rPr/>
              <w:t>日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5106</w:t>
            </w:r>
            <w:r>
              <w:rPr/>
              <w:t>日语口译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3</w:t>
            </w:r>
            <w:r>
              <w:rPr/>
              <w:t>翻译硕士日语③</w:t>
            </w:r>
            <w:r>
              <w:rPr/>
              <w:t>359</w:t>
            </w:r>
            <w:r>
              <w:rPr/>
              <w:t>日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  <w:r>
              <w:rPr/>
              <w:t>新闻传播学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301</w:t>
            </w:r>
            <w:r>
              <w:rPr/>
              <w:t>新闻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18</w:t>
            </w:r>
            <w:r>
              <w:rPr/>
              <w:t>文史综合④</w:t>
            </w:r>
            <w:r>
              <w:rPr/>
              <w:t>827</w:t>
            </w:r>
            <w:r>
              <w:rPr/>
              <w:t>新闻传播综合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广播电视新闻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国际新闻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网络新闻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新闻史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新闻业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  <w:r>
              <w:rPr/>
              <w:t>传播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18</w:t>
            </w:r>
            <w:r>
              <w:rPr/>
              <w:t>文史综合④</w:t>
            </w:r>
            <w:r>
              <w:rPr/>
              <w:t>827</w:t>
            </w:r>
            <w:r>
              <w:rPr/>
              <w:t>新闻传播综合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编辑出版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广告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科技传播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媒介经营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文化传播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5200</w:t>
            </w:r>
            <w:r>
              <w:rPr/>
              <w:t>新闻与传播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4</w:t>
            </w:r>
            <w:r>
              <w:rPr/>
              <w:t>新闻与传播专业综合能力④</w:t>
            </w:r>
            <w:r>
              <w:rPr/>
              <w:t>440</w:t>
            </w:r>
            <w:r>
              <w:rPr/>
              <w:t>新闻与传播专业基础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广播电视新闻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广告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播音与主持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网络新闻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文化传播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新闻业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5300</w:t>
            </w:r>
            <w:r>
              <w:rPr/>
              <w:t>出版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5</w:t>
            </w:r>
            <w:r>
              <w:rPr/>
              <w:t>出版综合素质与能力④</w:t>
            </w:r>
            <w:r>
              <w:rPr/>
              <w:t>441</w:t>
            </w:r>
            <w:r>
              <w:rPr/>
              <w:t>出版专业基础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版权贸易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编辑出版业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出版经营与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  <w:r>
              <w:rPr/>
              <w:t>艺术学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200</w:t>
            </w:r>
            <w:r>
              <w:rPr/>
              <w:t>音乐与舞蹈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20</w:t>
            </w:r>
            <w:r>
              <w:rPr/>
              <w:t>音乐学理论④</w:t>
            </w:r>
            <w:r>
              <w:rPr/>
              <w:t>829</w:t>
            </w:r>
            <w:r>
              <w:rPr/>
              <w:t>音乐技术理论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音乐学理论研究（含电视音乐编辑）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音乐表演理论研究</w:t>
            </w:r>
            <w:r>
              <w:rPr/>
              <w:t>(</w:t>
            </w:r>
            <w:r>
              <w:rPr/>
              <w:t>声乐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音乐表演理论研究</w:t>
            </w:r>
            <w:r>
              <w:rPr/>
              <w:t>(</w:t>
            </w:r>
            <w:r>
              <w:rPr/>
              <w:t>钢琴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舞蹈理论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传媒音乐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300</w:t>
            </w:r>
            <w:r>
              <w:rPr/>
              <w:t>戏剧与影视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21</w:t>
            </w:r>
            <w:r>
              <w:rPr/>
              <w:t>影视艺术教育④</w:t>
            </w:r>
            <w:r>
              <w:rPr/>
              <w:t>830</w:t>
            </w:r>
            <w:r>
              <w:rPr/>
              <w:t>视听语言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视听文化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电视栏目及频道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影视艺术与文化批评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影视艺术理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400</w:t>
            </w:r>
            <w:r>
              <w:rPr/>
              <w:t>美术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22</w:t>
            </w:r>
            <w:r>
              <w:rPr/>
              <w:t>中外美术史④</w:t>
            </w:r>
            <w:r>
              <w:rPr/>
              <w:t>891</w:t>
            </w:r>
            <w:r>
              <w:rPr/>
              <w:t>艺术概论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书法艺术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油画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国画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500</w:t>
            </w:r>
            <w:r>
              <w:rPr/>
              <w:t>设计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23</w:t>
            </w:r>
            <w:r>
              <w:rPr/>
              <w:t>设计学理论④</w:t>
            </w:r>
            <w:r>
              <w:rPr/>
              <w:t>833</w:t>
            </w:r>
            <w:r>
              <w:rPr/>
              <w:t>专业设计基础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环境艺术设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视觉传达设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动画设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设计史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101</w:t>
            </w:r>
            <w:r>
              <w:rPr/>
              <w:t>音乐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657</w:t>
            </w:r>
            <w:r>
              <w:rPr/>
              <w:t>作品分析（和声、曲式）④</w:t>
            </w:r>
            <w:r>
              <w:rPr/>
              <w:t>914</w:t>
            </w:r>
            <w:r>
              <w:rPr/>
              <w:t>中西音乐史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声乐表演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105</w:t>
            </w:r>
            <w:r>
              <w:rPr/>
              <w:t>广播电视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652</w:t>
            </w:r>
            <w:r>
              <w:rPr/>
              <w:t>电视学④</w:t>
            </w:r>
            <w:r>
              <w:rPr/>
              <w:t>830</w:t>
            </w:r>
            <w:r>
              <w:rPr/>
              <w:t>视听语言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电视编导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108</w:t>
            </w:r>
            <w:r>
              <w:rPr/>
              <w:t>艺术设计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6</w:t>
            </w:r>
            <w:r>
              <w:rPr/>
              <w:t>艺术基础④</w:t>
            </w:r>
            <w:r>
              <w:rPr/>
              <w:t>833</w:t>
            </w:r>
            <w:r>
              <w:rPr/>
              <w:t>专业设计基础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环境艺术设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视觉传达设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  <w:r>
              <w:rPr/>
              <w:t>马列教研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  <w:r>
              <w:rPr/>
              <w:t>马克思主义基本原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46</w:t>
            </w:r>
            <w:r>
              <w:rPr/>
              <w:t>马克思主义基本原理④</w:t>
            </w:r>
            <w:r>
              <w:rPr/>
              <w:t>808</w:t>
            </w:r>
            <w:r>
              <w:rPr/>
              <w:t>毛泽东思想与中国特色社会主义理论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马克思主义基本理论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毛泽东思想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国特色社会主义理论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502</w:t>
            </w:r>
            <w:r>
              <w:rPr/>
              <w:t>马克思主义发展史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46</w:t>
            </w:r>
            <w:r>
              <w:rPr/>
              <w:t>马克思主义基本原理④</w:t>
            </w:r>
            <w:r>
              <w:rPr/>
              <w:t>808</w:t>
            </w:r>
            <w:r>
              <w:rPr/>
              <w:t>毛泽东思想与中国特色社会主义理论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马克思主义与社会发展问题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马克思主义与当代世界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科学社会主义理论与实践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  <w:r>
              <w:rPr/>
              <w:t>思想政治教育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46</w:t>
            </w:r>
            <w:r>
              <w:rPr/>
              <w:t>马克思主义基本原理④</w:t>
            </w:r>
            <w:r>
              <w:rPr/>
              <w:t>808</w:t>
            </w:r>
            <w:r>
              <w:rPr/>
              <w:t>毛泽东思想与中国特色社会主义理论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思想政治教育原理与方法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思想政治教育理论与实践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高校思想政治教育工作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  <w:r>
              <w:rPr/>
              <w:t>数学与计算机学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100</w:t>
            </w:r>
            <w:r>
              <w:rPr/>
              <w:t>数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4</w:t>
            </w:r>
            <w:r>
              <w:rPr/>
              <w:t>数学分析④</w:t>
            </w:r>
            <w:r>
              <w:rPr/>
              <w:t>834</w:t>
            </w:r>
            <w:r>
              <w:rPr/>
              <w:t>高等代数与解析几何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运筹学与控制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微分方程及应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代数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几何函数论与非线性分析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组合数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模式识别理论及应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最优化理论与系统生物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不确定理论与应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非线性规划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粗糙集理论与游戏智能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102</w:t>
            </w:r>
            <w:r>
              <w:rPr/>
              <w:t>计算数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4</w:t>
            </w:r>
            <w:r>
              <w:rPr/>
              <w:t>数学分析④</w:t>
            </w:r>
            <w:r>
              <w:rPr/>
              <w:t>834</w:t>
            </w:r>
            <w:r>
              <w:rPr/>
              <w:t>高等代数与解析几何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机器学习、软计算和支持向量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计算学习理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科学工程计算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200</w:t>
            </w:r>
            <w:r>
              <w:rPr/>
              <w:t>计算机科学与技术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07</w:t>
            </w:r>
            <w:r>
              <w:rPr/>
              <w:t>数据结构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机器学习、模式识别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云计算与</w:t>
            </w:r>
            <w:r>
              <w:rPr/>
              <w:t>Web</w:t>
            </w:r>
            <w:r>
              <w:rPr/>
              <w:t>服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信息安全与可信计算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智能图文信息处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Web</w:t>
            </w:r>
            <w:r>
              <w:rPr/>
              <w:t>挖掘与数据挖掘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数据库理论与应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粗糙集与粒计算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分布计算与信息安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软件工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信息系统与信息检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机器视觉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网络舆情挖掘、产品评论挖掘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3500</w:t>
            </w:r>
            <w:r>
              <w:rPr/>
              <w:t>软件工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07</w:t>
            </w:r>
            <w:r>
              <w:rPr/>
              <w:t>数据结构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过程建模、仿真与优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信息获取与知识学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数据挖掘在健康档案管理中的应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11</w:t>
            </w:r>
            <w:r>
              <w:rPr/>
              <w:t>计算机技术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5</w:t>
            </w:r>
            <w:r>
              <w:rPr/>
              <w:t>数据结构（含</w:t>
            </w:r>
            <w:r>
              <w:rPr/>
              <w:t>C</w:t>
            </w:r>
            <w:r>
              <w:rPr/>
              <w:t>语言）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网络舆情挖掘、产品评论挖掘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分布计算与信息安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模式识别、机器学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粗糙集理论、游戏智能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智能图文信息处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12</w:t>
            </w:r>
            <w:r>
              <w:rPr/>
              <w:t>软件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5</w:t>
            </w:r>
            <w:r>
              <w:rPr/>
              <w:t>数据结构（含</w:t>
            </w:r>
            <w:r>
              <w:rPr/>
              <w:t>C</w:t>
            </w:r>
            <w:r>
              <w:rPr/>
              <w:t>语言）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数据挖掘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软件工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信息系统与信息检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机器视觉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  <w:r>
              <w:rPr/>
              <w:t>物理科学与技术学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  <w:r>
              <w:rPr/>
              <w:t>理论物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01</w:t>
            </w:r>
            <w:r>
              <w:rPr/>
              <w:t>理学数学或</w:t>
            </w:r>
            <w:r>
              <w:rPr/>
              <w:t>625</w:t>
            </w:r>
            <w:r>
              <w:rPr/>
              <w:t>普通物理④</w:t>
            </w:r>
            <w:r>
              <w:rPr/>
              <w:t>836</w:t>
            </w:r>
            <w:r>
              <w:rPr/>
              <w:t>量子力学或</w:t>
            </w:r>
            <w:r>
              <w:rPr/>
              <w:t>837</w:t>
            </w:r>
            <w:r>
              <w:rPr/>
              <w:t>电动力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粒子物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宇宙学和相对论物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计算物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204</w:t>
            </w:r>
            <w:r>
              <w:rPr/>
              <w:t>等离子体物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01</w:t>
            </w:r>
            <w:r>
              <w:rPr/>
              <w:t>理学数学或</w:t>
            </w:r>
            <w:r>
              <w:rPr/>
              <w:t>625</w:t>
            </w:r>
            <w:r>
              <w:rPr/>
              <w:t>普通物理④</w:t>
            </w:r>
            <w:r>
              <w:rPr/>
              <w:t>836</w:t>
            </w:r>
            <w:r>
              <w:rPr/>
              <w:t>量子力学或</w:t>
            </w:r>
            <w:r>
              <w:rPr/>
              <w:t>837</w:t>
            </w:r>
            <w:r>
              <w:rPr/>
              <w:t>电动力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等离子体应用技术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等离子体发光斑图动力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等离子体的光谱诊断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  <w:r>
              <w:rPr/>
              <w:t>凝聚态物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01</w:t>
            </w:r>
            <w:r>
              <w:rPr/>
              <w:t>理学数学或</w:t>
            </w:r>
            <w:r>
              <w:rPr/>
              <w:t>625</w:t>
            </w:r>
            <w:r>
              <w:rPr/>
              <w:t>普通物理④</w:t>
            </w:r>
            <w:r>
              <w:rPr/>
              <w:t>836</w:t>
            </w:r>
            <w:r>
              <w:rPr/>
              <w:t>量子力学或</w:t>
            </w:r>
            <w:r>
              <w:rPr/>
              <w:t>837</w:t>
            </w:r>
            <w:r>
              <w:rPr/>
              <w:t>电动力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太阳能电池材料物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氧化物材料与薄膜物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计算凝聚态物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  <w:r>
              <w:rPr/>
              <w:t>光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01</w:t>
            </w:r>
            <w:r>
              <w:rPr/>
              <w:t>理学数学或</w:t>
            </w:r>
            <w:r>
              <w:rPr/>
              <w:t>625</w:t>
            </w:r>
            <w:r>
              <w:rPr/>
              <w:t>普通物理④</w:t>
            </w:r>
            <w:r>
              <w:rPr/>
              <w:t>836</w:t>
            </w:r>
            <w:r>
              <w:rPr/>
              <w:t>量子力学或</w:t>
            </w:r>
            <w:r>
              <w:rPr/>
              <w:t>837</w:t>
            </w:r>
            <w:r>
              <w:rPr/>
              <w:t>电动力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光与物质相互作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光信息与光电子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光电信息材料物理与技术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  <w:r>
              <w:rPr/>
              <w:t>光学工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8</w:t>
            </w:r>
            <w:r>
              <w:rPr/>
              <w:t>电磁学或</w:t>
            </w:r>
            <w:r>
              <w:rPr/>
              <w:t>840</w:t>
            </w:r>
            <w:r>
              <w:rPr/>
              <w:t>光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光与材料相互作用（光电检测）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发光材料与显示（</w:t>
            </w:r>
            <w:r>
              <w:rPr/>
              <w:t>LED</w:t>
            </w:r>
            <w:r>
              <w:rPr/>
              <w:t>发光材料与照明技术）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新型光电功能材料与器件（太阳能电池技术）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有机光电材料与影像科学（医学影像信息）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  <w:r>
              <w:rPr/>
              <w:t>物理电子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82</w:t>
            </w:r>
            <w:r>
              <w:rPr/>
              <w:t>物理综合</w:t>
            </w:r>
            <w:r>
              <w:rPr/>
              <w:t>(</w:t>
            </w:r>
            <w:r>
              <w:rPr/>
              <w:t>光学与电磁学</w:t>
            </w:r>
            <w:r>
              <w:rPr/>
              <w:t>)</w:t>
            </w:r>
            <w:r>
              <w:rPr/>
              <w:t>或</w:t>
            </w:r>
            <w:r>
              <w:rPr/>
              <w:t>892</w:t>
            </w:r>
            <w:r>
              <w:rPr/>
              <w:t>电子技术基础（物理）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薄膜器件与技术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光电子学与信息显示技术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检测技术与自动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  <w:r>
              <w:rPr/>
              <w:t>环境工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38</w:t>
            </w:r>
            <w:r>
              <w:rPr/>
              <w:t>电磁学或</w:t>
            </w:r>
            <w:r>
              <w:rPr/>
              <w:t>839</w:t>
            </w:r>
            <w:r>
              <w:rPr/>
              <w:t>数字电路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环境监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大气污染控制理论与工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环境物理性污染控制理论与工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02</w:t>
            </w:r>
            <w:r>
              <w:rPr/>
              <w:t>光学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40</w:t>
            </w:r>
            <w:r>
              <w:rPr/>
              <w:t>光学或</w:t>
            </w:r>
            <w:r>
              <w:rPr/>
              <w:t>841</w:t>
            </w:r>
            <w:r>
              <w:rPr/>
              <w:t>光电技术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光电检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光伏器件（太阳能电池）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影像技术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发光材料与照明技术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  <w:r>
              <w:rPr/>
              <w:t>化学学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  <w:r>
              <w:rPr/>
              <w:t>无机化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6</w:t>
            </w:r>
            <w:r>
              <w:rPr/>
              <w:t>物理化学④</w:t>
            </w:r>
            <w:r>
              <w:rPr/>
              <w:t>842</w:t>
            </w:r>
            <w:r>
              <w:rPr/>
              <w:t>无机化学或</w:t>
            </w:r>
            <w:r>
              <w:rPr/>
              <w:t>843</w:t>
            </w:r>
            <w:r>
              <w:rPr/>
              <w:t>有机化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无机合成化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纳米功能材料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稀土功能材料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阻燃材料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生物无机和配位化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  <w:r>
              <w:rPr/>
              <w:t>分析化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6</w:t>
            </w:r>
            <w:r>
              <w:rPr/>
              <w:t>物理化学④</w:t>
            </w:r>
            <w:r>
              <w:rPr/>
              <w:t>843</w:t>
            </w:r>
            <w:r>
              <w:rPr/>
              <w:t>有机化学或</w:t>
            </w:r>
            <w:r>
              <w:rPr/>
              <w:t>844</w:t>
            </w:r>
            <w:r>
              <w:rPr/>
              <w:t>分析化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分离科学与食品安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发光与生化分析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色谱分析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光谱学与痕量分析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微区与质谱分析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药物分析与药代动力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  <w:r>
              <w:rPr/>
              <w:t>有机化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6</w:t>
            </w:r>
            <w:r>
              <w:rPr/>
              <w:t>物理化学④</w:t>
            </w:r>
            <w:r>
              <w:rPr/>
              <w:t>843</w:t>
            </w:r>
            <w:r>
              <w:rPr/>
              <w:t>有机化学或</w:t>
            </w:r>
            <w:r>
              <w:rPr/>
              <w:t>844</w:t>
            </w:r>
            <w:r>
              <w:rPr/>
              <w:t>分析化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有机合成化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物理有机化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化学生物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金属有机化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超分子化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应用有机化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  <w:r>
              <w:rPr/>
              <w:t>物理化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6</w:t>
            </w:r>
            <w:r>
              <w:rPr/>
              <w:t>物理化学④</w:t>
            </w:r>
            <w:r>
              <w:rPr/>
              <w:t>843</w:t>
            </w:r>
            <w:r>
              <w:rPr/>
              <w:t>有机化学或</w:t>
            </w:r>
            <w:r>
              <w:rPr/>
              <w:t>844</w:t>
            </w:r>
            <w:r>
              <w:rPr/>
              <w:t>分析化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化学反应动力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催化剂的合成与应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化学反应统计理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生物物理化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  <w:r>
              <w:rPr/>
              <w:t>高分子化学与物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高分子聚集态的物理化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6</w:t>
            </w:r>
            <w:r>
              <w:rPr/>
              <w:t>物理化学或</w:t>
            </w:r>
            <w:r>
              <w:rPr/>
              <w:t>627</w:t>
            </w:r>
            <w:r>
              <w:rPr/>
              <w:t>统计物理④</w:t>
            </w:r>
            <w:r>
              <w:rPr/>
              <w:t>843</w:t>
            </w:r>
            <w:r>
              <w:rPr/>
              <w:t>有机化学或</w:t>
            </w:r>
            <w:r>
              <w:rPr/>
              <w:t>845</w:t>
            </w:r>
            <w:r>
              <w:rPr/>
              <w:t>普通物理（力、电、光）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高分子合成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6</w:t>
            </w:r>
            <w:r>
              <w:rPr/>
              <w:t>物理化学④</w:t>
            </w:r>
            <w:r>
              <w:rPr/>
              <w:t>843</w:t>
            </w:r>
            <w:r>
              <w:rPr/>
              <w:t>有机化学或</w:t>
            </w:r>
            <w:r>
              <w:rPr/>
              <w:t>846</w:t>
            </w:r>
            <w:r>
              <w:rPr/>
              <w:t>高分子化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聚合物结构与性能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6</w:t>
            </w:r>
            <w:r>
              <w:rPr/>
              <w:t>物理化学④</w:t>
            </w:r>
            <w:r>
              <w:rPr/>
              <w:t>843</w:t>
            </w:r>
            <w:r>
              <w:rPr/>
              <w:t>有机化学或</w:t>
            </w:r>
            <w:r>
              <w:rPr/>
              <w:t>846</w:t>
            </w:r>
            <w:r>
              <w:rPr/>
              <w:t>高分子化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功能高分子材料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6</w:t>
            </w:r>
            <w:r>
              <w:rPr/>
              <w:t>物理化学④</w:t>
            </w:r>
            <w:r>
              <w:rPr/>
              <w:t>843</w:t>
            </w:r>
            <w:r>
              <w:rPr/>
              <w:t>有机化学或</w:t>
            </w:r>
            <w:r>
              <w:rPr/>
              <w:t>846</w:t>
            </w:r>
            <w:r>
              <w:rPr/>
              <w:t>高分子化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  <w:r>
              <w:rPr/>
              <w:t>材料物理与化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信息和功能材料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42</w:t>
            </w:r>
            <w:r>
              <w:rPr/>
              <w:t>无机化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功能高分子材料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43</w:t>
            </w:r>
            <w:r>
              <w:rPr/>
              <w:t>有机化学或</w:t>
            </w:r>
            <w:r>
              <w:rPr/>
              <w:t>846</w:t>
            </w:r>
            <w:r>
              <w:rPr/>
              <w:t>高分子化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材料性能表征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42</w:t>
            </w:r>
            <w:r>
              <w:rPr/>
              <w:t>无机化学或</w:t>
            </w:r>
            <w:r>
              <w:rPr/>
              <w:t>845</w:t>
            </w:r>
            <w:r>
              <w:rPr/>
              <w:t>普通物理（力、电、光）或</w:t>
            </w:r>
            <w:r>
              <w:rPr/>
              <w:t>846</w:t>
            </w:r>
            <w:r>
              <w:rPr/>
              <w:t>高分子化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  <w:r>
              <w:rPr/>
              <w:t>应用化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42</w:t>
            </w:r>
            <w:r>
              <w:rPr/>
              <w:t>无机化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阻燃材料及阻燃化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药物合成及工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纳米材料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环境材料与分析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  <w:r>
              <w:rPr/>
              <w:t>环境科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47</w:t>
            </w:r>
            <w:r>
              <w:rPr/>
              <w:t>环境化学或</w:t>
            </w:r>
            <w:r>
              <w:rPr/>
              <w:t>883</w:t>
            </w:r>
            <w:r>
              <w:rPr/>
              <w:t>环境检测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环境分析与监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环境污染治理与技术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环境污染化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环境材料研制与应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04</w:t>
            </w:r>
            <w:r>
              <w:rPr/>
              <w:t>材料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48</w:t>
            </w:r>
            <w:r>
              <w:rPr/>
              <w:t>物理化学（专）或</w:t>
            </w:r>
            <w:r>
              <w:rPr/>
              <w:t>849</w:t>
            </w:r>
            <w:r>
              <w:rPr/>
              <w:t>无机化学（专）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晶体结构与晶体缺陷材料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纳米技术和纳米材料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复合材料加工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新型结构材料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功能材料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高分子材料工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磁性材料工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  <w:r>
              <w:rPr/>
              <w:t>生命学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  <w:r>
              <w:rPr/>
              <w:t>植物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8</w:t>
            </w:r>
            <w:r>
              <w:rPr/>
              <w:t>生物学综合④</w:t>
            </w:r>
            <w:r>
              <w:rPr/>
              <w:t>850</w:t>
            </w:r>
            <w:r>
              <w:rPr/>
              <w:t>生物化学或</w:t>
            </w:r>
            <w:r>
              <w:rPr/>
              <w:t>890</w:t>
            </w:r>
            <w:r>
              <w:rPr/>
              <w:t>生态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菌根学与分子生物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药源植物生长与环境调控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植物分子生物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植物资源保护与利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1002</w:t>
            </w:r>
            <w:r>
              <w:rPr/>
              <w:t>动物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8</w:t>
            </w:r>
            <w:r>
              <w:rPr/>
              <w:t>生物学综合④</w:t>
            </w:r>
            <w:r>
              <w:rPr/>
              <w:t>890</w:t>
            </w:r>
            <w:r>
              <w:rPr/>
              <w:t>生态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蛛形动物资源与系统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昆虫进化分类与多样性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昆虫资源保护与利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昆虫化学生态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昆虫分子生物学与应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基因进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1004</w:t>
            </w:r>
            <w:r>
              <w:rPr/>
              <w:t>水生生物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8</w:t>
            </w:r>
            <w:r>
              <w:rPr/>
              <w:t>生物学综合④</w:t>
            </w:r>
            <w:r>
              <w:rPr/>
              <w:t>850</w:t>
            </w:r>
            <w:r>
              <w:rPr/>
              <w:t>生物化学或</w:t>
            </w:r>
            <w:r>
              <w:rPr/>
              <w:t>890</w:t>
            </w:r>
            <w:r>
              <w:rPr/>
              <w:t>生态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水生动物生理生化及分子生物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水域生物监测、修复及资源保护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水生动物营养、免疫及疾病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1005</w:t>
            </w:r>
            <w:r>
              <w:rPr/>
              <w:t>微生物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8</w:t>
            </w:r>
            <w:r>
              <w:rPr/>
              <w:t>生物学综合④</w:t>
            </w:r>
            <w:r>
              <w:rPr/>
              <w:t>850</w:t>
            </w:r>
            <w:r>
              <w:rPr/>
              <w:t>生物化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微生物资源科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微生物遗传育种与发酵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微生物系统学与多样性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1009</w:t>
            </w:r>
            <w:r>
              <w:rPr/>
              <w:t>细胞生物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8</w:t>
            </w:r>
            <w:r>
              <w:rPr/>
              <w:t>生物学综合④</w:t>
            </w:r>
            <w:r>
              <w:rPr/>
              <w:t>850</w:t>
            </w:r>
            <w:r>
              <w:rPr/>
              <w:t>生物化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细胞发育与分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细胞分子生物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肿瘤发生机制与诊断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  <w:r>
              <w:rPr/>
              <w:t>生物化学与分子生物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8</w:t>
            </w:r>
            <w:r>
              <w:rPr/>
              <w:t>生物学综合④</w:t>
            </w:r>
            <w:r>
              <w:rPr/>
              <w:t>850</w:t>
            </w:r>
            <w:r>
              <w:rPr/>
              <w:t>生物化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分子免疫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分子遗传及行为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遗传多样性与分子进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1300</w:t>
            </w:r>
            <w:r>
              <w:rPr/>
              <w:t>生态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8</w:t>
            </w:r>
            <w:r>
              <w:rPr/>
              <w:t>生物学综合或</w:t>
            </w:r>
            <w:r>
              <w:rPr/>
              <w:t>655</w:t>
            </w:r>
            <w:r>
              <w:rPr/>
              <w:t>环境科学（生）④</w:t>
            </w:r>
            <w:r>
              <w:rPr/>
              <w:t>890</w:t>
            </w:r>
            <w:r>
              <w:rPr/>
              <w:t>生态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水域生态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植物生态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动物生态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环境监测与生态修复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生态模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8005</w:t>
            </w:r>
            <w:r>
              <w:rPr/>
              <w:t>微生物与生化药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31</w:t>
            </w:r>
            <w:r>
              <w:rPr/>
              <w:t>生物化学（药）或</w:t>
            </w:r>
            <w:r>
              <w:rPr/>
              <w:t>632</w:t>
            </w:r>
            <w:r>
              <w:rPr/>
              <w:t>药物化学④</w:t>
            </w:r>
            <w:r>
              <w:rPr/>
              <w:t>851</w:t>
            </w:r>
            <w:r>
              <w:rPr/>
              <w:t>微生物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药物微生物遗传育种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药物微生物资源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生化与基因工程药物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38</w:t>
            </w:r>
            <w:r>
              <w:rPr/>
              <w:t>生物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38</w:t>
            </w:r>
            <w:r>
              <w:rPr/>
              <w:t>生物化学④</w:t>
            </w:r>
            <w:r>
              <w:rPr/>
              <w:t>852</w:t>
            </w:r>
            <w:r>
              <w:rPr/>
              <w:t>微生物学（专）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微生物工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医药生物工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基因工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细胞工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生态工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5100</w:t>
            </w:r>
            <w:r>
              <w:rPr/>
              <w:t>农业推广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39</w:t>
            </w:r>
            <w:r>
              <w:rPr/>
              <w:t>农业知识综合一④</w:t>
            </w:r>
            <w:r>
              <w:rPr/>
              <w:t>853</w:t>
            </w:r>
            <w:r>
              <w:rPr/>
              <w:t>农业有害生物防治原理与方法或</w:t>
            </w:r>
            <w:r>
              <w:rPr/>
              <w:t>854</w:t>
            </w:r>
            <w:r>
              <w:rPr/>
              <w:t>水产养殖学或</w:t>
            </w:r>
            <w:r>
              <w:rPr/>
              <w:t>855</w:t>
            </w:r>
            <w:r>
              <w:rPr/>
              <w:t>农业资源利用与管理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植物保护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渔业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农业资源利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  <w:r>
              <w:rPr/>
              <w:t>建筑工程学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100</w:t>
            </w:r>
            <w:r>
              <w:rPr/>
              <w:t>力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56</w:t>
            </w:r>
            <w:r>
              <w:rPr/>
              <w:t>材料力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计算力学与软件设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结构健康监测与振动控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结构可靠性设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工程力学可视化技术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生物医学工程及其应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  <w:r>
              <w:rPr/>
              <w:t>岩土工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56</w:t>
            </w:r>
            <w:r>
              <w:rPr/>
              <w:t>材料力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土与结构相互作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环境岩土工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地基与基础工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  <w:r>
              <w:rPr/>
              <w:t>电信学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7403</w:t>
            </w:r>
            <w:r>
              <w:rPr/>
              <w:t>微电子学与固体电子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01</w:t>
            </w:r>
            <w:r>
              <w:rPr/>
              <w:t>理学数学④</w:t>
            </w:r>
            <w:r>
              <w:rPr/>
              <w:t>857</w:t>
            </w:r>
            <w:r>
              <w:rPr/>
              <w:t>微电子技术基础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微纳米信息材料与器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新型电子材料与器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集成电路设计与器件特性仿真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  <w:r>
              <w:rPr/>
              <w:t>电路与系统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58</w:t>
            </w:r>
            <w:r>
              <w:rPr/>
              <w:t>电路分析基础或</w:t>
            </w:r>
            <w:r>
              <w:rPr/>
              <w:t>859</w:t>
            </w:r>
            <w:r>
              <w:rPr/>
              <w:t>数字电路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电子设计自动化与嵌入式系统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机器视觉信息处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集成电路设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  <w:r>
              <w:rPr/>
              <w:t>通信与信息系统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60</w:t>
            </w:r>
            <w:r>
              <w:rPr/>
              <w:t>通信原理或</w:t>
            </w:r>
            <w:r>
              <w:rPr/>
              <w:t>861</w:t>
            </w:r>
            <w:r>
              <w:rPr/>
              <w:t>数字信号处理或</w:t>
            </w:r>
            <w:r>
              <w:rPr/>
              <w:t>893</w:t>
            </w:r>
            <w:r>
              <w:rPr/>
              <w:t>数据结构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数字通信技术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图像工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信号检测与处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智能信息处理与信息安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  <w:r>
              <w:rPr/>
              <w:t>控制理论与控制工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58</w:t>
            </w:r>
            <w:r>
              <w:rPr/>
              <w:t>电路分析基础或</w:t>
            </w:r>
            <w:r>
              <w:rPr/>
              <w:t>887</w:t>
            </w:r>
            <w:r>
              <w:rPr/>
              <w:t>自动控制理论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并联机构及智能机器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复杂系统理论、建模、仿真与优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  <w:r>
              <w:rPr/>
              <w:t>检测技术与自动化装置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58</w:t>
            </w:r>
            <w:r>
              <w:rPr/>
              <w:t>电路分析基础或</w:t>
            </w:r>
            <w:r>
              <w:rPr/>
              <w:t>887</w:t>
            </w:r>
            <w:r>
              <w:rPr/>
              <w:t>自动控制理论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自动测控及绿色能源应用技术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物联网及网络集成控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  <w:r>
              <w:rPr/>
              <w:t>模式识别与智能系统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58</w:t>
            </w:r>
            <w:r>
              <w:rPr/>
              <w:t>电路分析基础或</w:t>
            </w:r>
            <w:r>
              <w:rPr/>
              <w:t>887</w:t>
            </w:r>
            <w:r>
              <w:rPr/>
              <w:t>自动控制理论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虚拟手术的动态建模与仿真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机器人视觉伺服系统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虚拟现实与人机交互技术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医疗康复机器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08</w:t>
            </w:r>
            <w:r>
              <w:rPr/>
              <w:t>电子与通信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58</w:t>
            </w:r>
            <w:r>
              <w:rPr/>
              <w:t>电路分析基础或</w:t>
            </w:r>
            <w:r>
              <w:rPr/>
              <w:t>859</w:t>
            </w:r>
            <w:r>
              <w:rPr/>
              <w:t>数字电路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数字通信工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图像工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信号检测与处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智能信息处理与信息安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09</w:t>
            </w:r>
            <w:r>
              <w:rPr/>
              <w:t>集成电路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58</w:t>
            </w:r>
            <w:r>
              <w:rPr/>
              <w:t>电路分析基础或</w:t>
            </w:r>
            <w:r>
              <w:rPr/>
              <w:t>859</w:t>
            </w:r>
            <w:r>
              <w:rPr/>
              <w:t>数字电路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集成电路设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大规模集成电路工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10</w:t>
            </w:r>
            <w:r>
              <w:rPr/>
              <w:t>控制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58</w:t>
            </w:r>
            <w:r>
              <w:rPr/>
              <w:t>电路分析基础或</w:t>
            </w:r>
            <w:r>
              <w:rPr/>
              <w:t>859</w:t>
            </w:r>
            <w:r>
              <w:rPr/>
              <w:t>数字电路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测控技术及应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工业自动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智能控制及网络集成监控系统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先进控制技术与工程应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5</w:t>
            </w:r>
            <w:r>
              <w:rPr/>
              <w:t>药学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8001</w:t>
            </w:r>
            <w:r>
              <w:rPr/>
              <w:t>药物化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31</w:t>
            </w:r>
            <w:r>
              <w:rPr/>
              <w:t>生物化学（药）或</w:t>
            </w:r>
            <w:r>
              <w:rPr/>
              <w:t>632</w:t>
            </w:r>
            <w:r>
              <w:rPr/>
              <w:t>药物化学或</w:t>
            </w:r>
            <w:r>
              <w:rPr/>
              <w:t>633</w:t>
            </w:r>
            <w:r>
              <w:rPr/>
              <w:t>有机化学④</w:t>
            </w:r>
            <w:r>
              <w:rPr/>
              <w:t>894</w:t>
            </w:r>
            <w:r>
              <w:rPr/>
              <w:t>药物分析或</w:t>
            </w:r>
            <w:r>
              <w:rPr/>
              <w:t>895</w:t>
            </w:r>
            <w:r>
              <w:rPr/>
              <w:t>分析化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新药分子设计与合成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药物合成工艺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药物分子构效关系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天然药物提取与结构改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8002</w:t>
            </w:r>
            <w:r>
              <w:rPr/>
              <w:t>药剂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31</w:t>
            </w:r>
            <w:r>
              <w:rPr/>
              <w:t>生物化学（药）或</w:t>
            </w:r>
            <w:r>
              <w:rPr/>
              <w:t>632</w:t>
            </w:r>
            <w:r>
              <w:rPr/>
              <w:t>药物化学或</w:t>
            </w:r>
            <w:r>
              <w:rPr/>
              <w:t>633</w:t>
            </w:r>
            <w:r>
              <w:rPr/>
              <w:t>有机化学④</w:t>
            </w:r>
            <w:r>
              <w:rPr/>
              <w:t>894</w:t>
            </w:r>
            <w:r>
              <w:rPr/>
              <w:t>药物分析或</w:t>
            </w:r>
            <w:r>
              <w:rPr/>
              <w:t>895</w:t>
            </w:r>
            <w:r>
              <w:rPr/>
              <w:t>分析化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药物新剂型及新制剂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药物动力学与生物药剂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药用高分子材料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缓控释、微粒给药系统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生物大分子的分离与固载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8004</w:t>
            </w:r>
            <w:r>
              <w:rPr/>
              <w:t>药物分析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31</w:t>
            </w:r>
            <w:r>
              <w:rPr/>
              <w:t>生物化学（药）或</w:t>
            </w:r>
            <w:r>
              <w:rPr/>
              <w:t>632</w:t>
            </w:r>
            <w:r>
              <w:rPr/>
              <w:t>药物化学或</w:t>
            </w:r>
            <w:r>
              <w:rPr/>
              <w:t>633</w:t>
            </w:r>
            <w:r>
              <w:rPr/>
              <w:t>有机化学④</w:t>
            </w:r>
            <w:r>
              <w:rPr/>
              <w:t>894</w:t>
            </w:r>
            <w:r>
              <w:rPr/>
              <w:t>药物分析或</w:t>
            </w:r>
            <w:r>
              <w:rPr/>
              <w:t>895</w:t>
            </w:r>
            <w:r>
              <w:rPr/>
              <w:t>分析化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新型分离材料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生物药物及体内药物分析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药分离与分析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生物活性成分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药物质量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8006</w:t>
            </w:r>
            <w:r>
              <w:rPr/>
              <w:t>药理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31</w:t>
            </w:r>
            <w:r>
              <w:rPr/>
              <w:t>生物化学（药）或</w:t>
            </w:r>
            <w:r>
              <w:rPr/>
              <w:t>632</w:t>
            </w:r>
            <w:r>
              <w:rPr/>
              <w:t>药物化学或</w:t>
            </w:r>
            <w:r>
              <w:rPr/>
              <w:t>633</w:t>
            </w:r>
            <w:r>
              <w:rPr/>
              <w:t>有机化学④</w:t>
            </w:r>
            <w:r>
              <w:rPr/>
              <w:t>894</w:t>
            </w:r>
            <w:r>
              <w:rPr/>
              <w:t>药物分析或</w:t>
            </w:r>
            <w:r>
              <w:rPr/>
              <w:t>895</w:t>
            </w:r>
            <w:r>
              <w:rPr/>
              <w:t>分析化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药药理、神经药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肿瘤药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抗生素药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抗炎免疫药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35</w:t>
            </w:r>
            <w:r>
              <w:rPr/>
              <w:t>制药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64</w:t>
            </w:r>
            <w:r>
              <w:rPr/>
              <w:t>有机化学或</w:t>
            </w:r>
            <w:r>
              <w:rPr/>
              <w:t>865</w:t>
            </w:r>
            <w:r>
              <w:rPr/>
              <w:t>分析化学或</w:t>
            </w:r>
            <w:r>
              <w:rPr/>
              <w:t>866</w:t>
            </w:r>
            <w:r>
              <w:rPr/>
              <w:t>化工原理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药物合成与设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工业药物分离与纯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抗肿瘤药物的合成与工艺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  <w:r>
              <w:rPr/>
              <w:t>管理学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203</w:t>
            </w:r>
            <w:r>
              <w:rPr/>
              <w:t>财政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11</w:t>
            </w:r>
            <w:r>
              <w:rPr/>
              <w:t>西方经济学（应用经济学）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财政理论与政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财税制度比较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地方财政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600</w:t>
            </w:r>
            <w:r>
              <w:rPr/>
              <w:t>资产评估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6</w:t>
            </w:r>
            <w:r>
              <w:rPr/>
              <w:t>资产评估专业基础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资产评估理论与方法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企业价值评估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资产评估风险控制与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100</w:t>
            </w:r>
            <w:r>
              <w:rPr/>
              <w:t>管理科学与工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68</w:t>
            </w:r>
            <w:r>
              <w:rPr/>
              <w:t>运筹学或</w:t>
            </w:r>
            <w:r>
              <w:rPr/>
              <w:t>884</w:t>
            </w:r>
            <w:r>
              <w:rPr/>
              <w:t>管理学原理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管理决策与系统分析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信息管理与电子商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物流与供应链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  <w:r>
              <w:rPr/>
              <w:t>会计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70</w:t>
            </w:r>
            <w:r>
              <w:rPr/>
              <w:t>会计综合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财务会计理论与实务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公司理财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管理会计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审计理论与实务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  <w:r>
              <w:rPr/>
              <w:t>企业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71</w:t>
            </w:r>
            <w:r>
              <w:rPr/>
              <w:t>管理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企业战略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人力资源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企业运营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企业营销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  <w:r>
              <w:rPr/>
              <w:t>旅游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85</w:t>
            </w:r>
            <w:r>
              <w:rPr/>
              <w:t>旅游专业基础理论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旅游企业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旅游规划与开发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旅游文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  <w:r>
              <w:rPr/>
              <w:t>教育经济与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47</w:t>
            </w:r>
            <w:r>
              <w:rPr/>
              <w:t>公共管理学④</w:t>
            </w:r>
            <w:r>
              <w:rPr/>
              <w:t>886</w:t>
            </w:r>
            <w:r>
              <w:rPr/>
              <w:t>教育经济学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教育经济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教育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教育政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404</w:t>
            </w:r>
            <w:r>
              <w:rPr/>
              <w:t>社会保障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47</w:t>
            </w:r>
            <w:r>
              <w:rPr/>
              <w:t>公共管理学④</w:t>
            </w:r>
            <w:r>
              <w:rPr/>
              <w:t>872</w:t>
            </w:r>
            <w:r>
              <w:rPr/>
              <w:t>财政与社会保障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公共财政与社会保障资金运营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劳动就业理论与政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社会保障国际比较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501</w:t>
            </w:r>
            <w:r>
              <w:rPr/>
              <w:t>图书馆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34</w:t>
            </w:r>
            <w:r>
              <w:rPr/>
              <w:t>信息组织④</w:t>
            </w:r>
            <w:r>
              <w:rPr/>
              <w:t>873</w:t>
            </w:r>
            <w:r>
              <w:rPr/>
              <w:t>图书馆学基础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现代图书馆学理论与图书馆事业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信息资源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现代图书馆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  <w:r>
              <w:rPr/>
              <w:t>情报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34</w:t>
            </w:r>
            <w:r>
              <w:rPr/>
              <w:t>信息组织④</w:t>
            </w:r>
            <w:r>
              <w:rPr/>
              <w:t>874</w:t>
            </w:r>
            <w:r>
              <w:rPr/>
              <w:t>情报学基础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信息管理与信息政策法规理论与方法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信息分析与信息服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信息管理技术与知识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战略情报、学科情报与企业情报分析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503</w:t>
            </w:r>
            <w:r>
              <w:rPr/>
              <w:t>档案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34</w:t>
            </w:r>
            <w:r>
              <w:rPr/>
              <w:t>信息组织④</w:t>
            </w:r>
            <w:r>
              <w:rPr/>
              <w:t>875</w:t>
            </w:r>
            <w:r>
              <w:rPr/>
              <w:t>档案学基础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档案信息与历史文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政府信息资源开发与传播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企业文档管理与知识服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档案安全与信息技术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100</w:t>
            </w:r>
            <w:r>
              <w:rPr/>
              <w:t>工商管理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企业战略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企业财务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人力资源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营销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运营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200</w:t>
            </w:r>
            <w:r>
              <w:rPr/>
              <w:t>公共管理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财政税收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政府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公共事业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300</w:t>
            </w:r>
            <w:r>
              <w:rPr/>
              <w:t>会计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财务与金融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会计与税收筹划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企业风险管理与审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500</w:t>
            </w:r>
            <w:r>
              <w:rPr/>
              <w:t>图书情报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现代图书馆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政府信息管理与服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企业信息管理与服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档案信息管理与服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7</w:t>
            </w:r>
            <w:r>
              <w:rPr/>
              <w:t>质量技术监督学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400</w:t>
            </w:r>
            <w:r>
              <w:rPr/>
              <w:t>仪器科学与技术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76</w:t>
            </w:r>
            <w:r>
              <w:rPr/>
              <w:t>电子技术基础或</w:t>
            </w:r>
            <w:r>
              <w:rPr/>
              <w:t>877</w:t>
            </w:r>
            <w:r>
              <w:rPr/>
              <w:t>传感器技术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光电检测技术及仪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热工计量测试技术及仪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无损检测技术及特种设备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精密机械及仪器设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食品质量检测及标准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03</w:t>
            </w:r>
            <w:r>
              <w:rPr/>
              <w:t>仪器仪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76</w:t>
            </w:r>
            <w:r>
              <w:rPr/>
              <w:t>电子技术基础或</w:t>
            </w:r>
            <w:r>
              <w:rPr/>
              <w:t>877</w:t>
            </w:r>
            <w:r>
              <w:rPr/>
              <w:t>传感器技术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光电检测技术及仪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热工计量测试技术及仪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精密机械及仪器设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8</w:t>
            </w:r>
            <w:r>
              <w:rPr/>
              <w:t>历史学院、宋史中心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0100</w:t>
            </w:r>
            <w:r>
              <w:rPr/>
              <w:t>考古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98</w:t>
            </w:r>
            <w:r>
              <w:rPr/>
              <w:t>历史学基础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考古学理论与方法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古代铭刻文献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古代文化遗产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文物与博物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0200</w:t>
            </w:r>
            <w:r>
              <w:rPr/>
              <w:t>中国史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98</w:t>
            </w:r>
            <w:r>
              <w:rPr/>
              <w:t>历史学基础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国近现代史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专门史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史学理论及史学史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国古代史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历史文献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0300</w:t>
            </w:r>
            <w:r>
              <w:rPr/>
              <w:t>世界史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98</w:t>
            </w:r>
            <w:r>
              <w:rPr/>
              <w:t>历史学基础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拉丁美洲史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欧洲史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世界现代化进程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世界古代史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东南亚史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  <w:r>
              <w:rPr/>
              <w:t>国际交流与教育学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5300</w:t>
            </w:r>
            <w:r>
              <w:rPr/>
              <w:t>汉语国际教育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4</w:t>
            </w:r>
            <w:r>
              <w:rPr/>
              <w:t>汉语基础④</w:t>
            </w:r>
            <w:r>
              <w:rPr/>
              <w:t>445</w:t>
            </w:r>
            <w:r>
              <w:rPr/>
              <w:t>汉语国际教育基础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汉语国际教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文化交流与传播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  <w:r>
              <w:rPr/>
              <w:t>临床医学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  <w:r>
              <w:rPr/>
              <w:t>内科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肾病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呼吸系病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心血管病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204</w:t>
            </w:r>
            <w:r>
              <w:rPr/>
              <w:t>神经病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急性脑卒中病理机制及治疗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脑卒中危险因素及药物干预效果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脑卒中神经心理学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缺血性脑卒中的介入干预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重症脑血管病监测与治疗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老年痴呆帕金森病的基础与临床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神经干细胞移植治疗老年痴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207</w:t>
            </w:r>
            <w:r>
              <w:rPr/>
              <w:t>影像医学与核医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介入心脏病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超声诊断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介入神经病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介入妇产科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  <w:r>
              <w:rPr/>
              <w:t>外科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神经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心脏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泌尿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骨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普外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耳鼻咽喉头颈外科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麻醉与复苏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214</w:t>
            </w:r>
            <w:r>
              <w:rPr/>
              <w:t>肿瘤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肿瘤内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肿瘤外（乳腺肿瘤）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肿瘤外（胃肠肿瘤）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胸部肿瘤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</w:t>
            </w:r>
            <w:r>
              <w:rPr/>
              <w:t>基础医学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601</w:t>
            </w:r>
            <w:r>
              <w:rPr/>
              <w:t>中西医结合基础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西医结合病机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西医结合免疫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西医结合药理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西医结合流行病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706</w:t>
            </w:r>
            <w:r>
              <w:rPr/>
              <w:t>药理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637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药药理学的细胞分子基础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药免疫药理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草药有效成分的药理分析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  <w:r>
              <w:rPr/>
              <w:t>中医学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602</w:t>
            </w:r>
            <w:r>
              <w:rPr/>
              <w:t>中西医结合临床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西医结合治疗消化系统疾病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西医结合治疗心脑血管病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恶性肿瘤的中医药防治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</w:r>
            <w:r>
              <w:rPr/>
              <w:t>护理学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100</w:t>
            </w:r>
            <w:r>
              <w:rPr/>
              <w:t>护理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8</w:t>
            </w:r>
            <w:r>
              <w:rPr/>
              <w:t>护理综合④</w:t>
            </w:r>
            <w:r>
              <w:rPr/>
              <w:t>--</w:t>
            </w:r>
            <w:r>
              <w:rPr/>
              <w:t>无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临床护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老年护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社区护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</w:t>
            </w:r>
            <w:r>
              <w:rPr/>
              <w:t>公共卫生学院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402</w:t>
            </w:r>
            <w:r>
              <w:rPr/>
              <w:t>社会医学与卫生事业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47</w:t>
            </w:r>
            <w:r>
              <w:rPr/>
              <w:t>公共管理学④</w:t>
            </w:r>
            <w:r>
              <w:rPr/>
              <w:t>913</w:t>
            </w:r>
            <w:r>
              <w:rPr/>
              <w:t>卫生管理综合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社会行为与健康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卫生政策研究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社区卫生与社会卫生资源管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6</w:t>
            </w:r>
            <w:r>
              <w:rPr/>
              <w:t>药物化学与分子诊断实验室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  <w:r>
              <w:rPr/>
              <w:t>生物化学与分子生物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35</w:t>
            </w:r>
            <w:r>
              <w:rPr/>
              <w:t>生物化学（重点实验室）或</w:t>
            </w:r>
            <w:r>
              <w:rPr/>
              <w:t>636</w:t>
            </w:r>
            <w:r>
              <w:rPr/>
              <w:t>分析化学（重点实验室）④</w:t>
            </w:r>
            <w:r>
              <w:rPr/>
              <w:t>878</w:t>
            </w:r>
            <w:r>
              <w:rPr/>
              <w:t>分子生物学（重点实验室）或</w:t>
            </w:r>
            <w:r>
              <w:rPr/>
              <w:t>879</w:t>
            </w:r>
            <w:r>
              <w:rPr/>
              <w:t>有机化学（重点实验室）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天然药物化学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手性药物设计与合成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生化分析与分子诊断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药物活性筛选与分子机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基因靶向药物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1 -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4:40Z</dcterms:created>
  <dc:creator>Cxiaodong</dc:creator>
  <dc:description/>
  <dc:language>en-US</dc:language>
  <cp:lastModifiedBy/>
  <dcterms:modified xsi:type="dcterms:W3CDTF">1899-12-30T00:00:00Z</dcterms:modified>
  <cp:revision>0</cp:revision>
  <dc:subject/>
  <dc:title>院系所、专业、研究方向、科目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