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yÞ]'Y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Nf[MOUxëXµxvz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</w:t>
        <w:softHyphen/>
        <w:t>uf[b–ŒTNNÿ†˜ß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b–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†˜ßW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†˜ßW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g°hå]</w:t>
        <w:br/>
        <w:t>zÊSê¨RS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g°hå]</w:t>
        <w:br/>
        <w:t>zÊSê¨RS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‹—{: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f[S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f[S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W(g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W(g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W(g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{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{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{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{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]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{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˜îv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0:02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福州大学硕士研究生招生有关政策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