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2"/>
        <w:gridCol w:w="2322"/>
        <w:gridCol w:w="3096"/>
        <w:gridCol w:w="2"/>
      </w:tblGrid>
      <w:tr>
        <w:trPr/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试科目代码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9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试科目名称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sz w:val="21"/>
              </w:rPr>
              <w:t>音乐史论与作品分析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专业学位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参考书目</w:t>
            </w:r>
          </w:p>
        </w:tc>
        <w:tc>
          <w:tcPr>
            <w:tcW w:w="77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中国古代音乐史》金文达著，人民音乐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版、《中国近现代音乐史》（第二次修订版）汪毓和编著，人民音乐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版、《西方音乐通史》于润洋著，上海音乐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第三版；《曲式与作品分析教程》钱仁康、钱亦平著，上海音乐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试大纲</w:t>
            </w:r>
          </w:p>
        </w:tc>
        <w:tc>
          <w:tcPr>
            <w:tcW w:w="77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一、考试内容与要求：通过考试，考察学生在掌握与研究方向相关的专业技能及基础知识水平的程度，是否符合本学科的基本要求。考生根据所报考的研究方向选择考试科目内容。本考试科目的内容包括中西方音乐史、曲式与作品分析两个学科范畴所涵盖的内容。报考作曲、计算机作曲和指挥方向的考生选答曲式与作品分析的试题；报考声乐表演、器乐演奏和钢琴演奏方向的考生选答音乐史论的试题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二、评分标准：中西方音乐史、曲式与作品分析两部分内容各设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分分值的试题，考生必须根据上述内容和要求仔细审题，选择与自己所选的研究方向相对应的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分的试题答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4:33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考试科目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