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2"/>
        <w:gridCol w:w="2322"/>
        <w:gridCol w:w="3096"/>
        <w:gridCol w:w="2"/>
      </w:tblGrid>
      <w:tr>
        <w:trPr/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试科目代码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试科目名称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艺术学概论</w:t>
            </w:r>
          </w:p>
        </w:tc>
      </w:tr>
      <w:tr>
        <w:trPr/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参考书目</w:t>
            </w:r>
          </w:p>
        </w:tc>
        <w:tc>
          <w:tcPr>
            <w:tcW w:w="77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艺术概论》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陈旭光，江苏教育出版社，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试大纲</w:t>
            </w:r>
          </w:p>
        </w:tc>
        <w:tc>
          <w:tcPr>
            <w:tcW w:w="77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一、考查的知识范围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的本质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的起源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的功能与价值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创作主体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创作过程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风格、艺术流派与艺术思潮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作品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艺术接受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批评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分类（文学、美术、音乐、舞蹈、戏剧、影视）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的发展与面临的新问题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二、题型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名词解释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简答题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鉴赏题；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综合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4:33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考试科目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