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北京合唱节比赛报名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800"/>
        <w:gridCol w:w="1620"/>
        <w:gridCol w:w="90"/>
        <w:gridCol w:w="171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队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组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大合唱老年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合唱成年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大合唱学生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小合唱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曲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</w:p>
        </w:tc>
      </w:tr>
      <w:tr>
        <w:trPr>
          <w:trHeight w:val="1389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伴奏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伴奏形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9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伴奏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伴奏形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教程软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押金收据单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款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款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用规范、清晰文字填写以上内容；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确保联络人联系方式的正确；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7:00Z</dcterms:created>
  <dc:creator>Lenovo User</dc:creator>
  <dc:description/>
  <cp:keywords/>
  <dc:language>en-US</dc:language>
  <cp:lastModifiedBy>Lenovo User</cp:lastModifiedBy>
  <dcterms:modified xsi:type="dcterms:W3CDTF">2009-05-05T08:51:00Z</dcterms:modified>
  <cp:revision>4</cp:revision>
  <dc:subject/>
  <dc:title>2009北京合唱节比赛报名表</dc:title>
</cp:coreProperties>
</file>